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"/>
        <w:gridCol w:w="488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91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3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29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 xml:space="preserve">201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26:00Z</dcterms:created>
  <dc:creator>admin</dc:creator>
  <dc:description/>
  <dc:language>en-US</dc:language>
  <cp:lastModifiedBy>admin</cp:lastModifiedBy>
  <dcterms:modified xsi:type="dcterms:W3CDTF">2016-04-29T06:01:24Z</dcterms:modified>
  <cp:revision>5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