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华康简标题宋;宋体" w:ascii="华康简标题宋;宋体" w:hAnsi="华康简标题宋;宋体"/>
          <w:b/>
          <w:sz w:val="44"/>
          <w:szCs w:val="44"/>
        </w:rPr>
        <w:t>2019</w:t>
      </w:r>
      <w:r>
        <w:rPr>
          <w:rFonts w:ascii="华康简标题宋;宋体" w:hAnsi="华康简标题宋;宋体" w:eastAsia="华康简标题宋;宋体"/>
          <w:b/>
          <w:sz w:val="44"/>
          <w:szCs w:val="44"/>
        </w:rPr>
        <w:t>年嘉兴市秀洲区各级机关考试录用公务员资格复审流程图</w:t>
      </w:r>
    </w:p>
    <w:p>
      <w:pPr>
        <w:pStyle w:val="Normal"/>
        <w:rPr>
          <w:rFonts w:ascii="华康简标题宋;宋体" w:hAnsi="华康简标题宋;宋体" w:eastAsia="华康简标题宋;宋体"/>
          <w:b/>
          <w:b/>
          <w:sz w:val="20"/>
          <w:szCs w:val="44"/>
          <w:lang w:val="en-US" w:eastAsia="en-US"/>
        </w:rPr>
      </w:pPr>
      <w:r>
        <w:rPr>
          <w:rFonts w:eastAsia="华康简标题宋;宋体" w:ascii="华康简标题宋;宋体" w:hAnsi="华康简标题宋;宋体"/>
          <w:b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228600" cy="658495"/>
                <wp:effectExtent l="9525" t="5715" r="10160" b="889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" fillcolor="white" stroked="t" o:allowincell="f" style="position:absolute;margin-left:207pt;margin-top:156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228600" cy="658495"/>
                <wp:effectExtent l="9525" t="5715" r="10160" b="889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07pt;margin-top:374.4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88010</wp:posOffset>
                </wp:positionV>
                <wp:extent cx="3098800" cy="1300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下载并如实填写资格复审表、公务回避关系报告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2.4pt;mso-wrap-distance-left:9.05pt;mso-wrap-distance-right:9.05pt;mso-wrap-distance-top:0pt;mso-wrap-distance-bottom:0pt;margin-top:46.3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下载并如实填写资格复审表、公务回避关系报告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5441950</wp:posOffset>
                </wp:positionV>
                <wp:extent cx="3072765" cy="2500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00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</w:rPr>
                              <w:t>复审合格的，将上述材料交面试通知书领取处工作人员进行复核，复核合格后，领取面试通知书。按面试通知书要求参加面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96.9pt;mso-wrap-distance-left:9.05pt;mso-wrap-distance-right:9.05pt;mso-wrap-distance-top:0pt;mso-wrap-distance-bottom:0pt;margin-top:428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楷体_GB2312;Arial Unicode MS"/>
                          <w:sz w:val="32"/>
                        </w:rPr>
                        <w:t>复审合格的，将上述材料交面试通知书领取处工作人员进行复核，复核合格后，领取面试通知书。按面试通知书要求参加面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668270</wp:posOffset>
                </wp:positionV>
                <wp:extent cx="3098800" cy="2188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188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将填写好并贴好照片的复审表、公务回避关系报告表连同有关证件（证明）原件、复印件交所报考职位资格复审处工作人员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72.3pt;mso-wrap-distance-left:9.05pt;mso-wrap-distance-right:9.05pt;mso-wrap-distance-top:0pt;mso-wrap-distance-bottom:0pt;margin-top:210.1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将填写好并贴好照片的复审表、公务回避关系报告表连同有关证件（证明）原件、复印件交所报考职位资格复审处工作人员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1:00Z</dcterms:created>
  <dc:creator>xxh</dc:creator>
  <dc:description/>
  <cp:keywords/>
  <dc:language>en-US</dc:language>
  <cp:lastModifiedBy>admin</cp:lastModifiedBy>
  <cp:lastPrinted>2019-06-13T18:11:00Z</cp:lastPrinted>
  <dcterms:modified xsi:type="dcterms:W3CDTF">2019-06-14T01:00:00Z</dcterms:modified>
  <cp:revision>6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