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</w:rPr>
        <w:t>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常山县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报考单位：                            </w:t>
      </w:r>
      <w:r>
        <w:rPr/>
        <w:t>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7">
    <w:name w:val=" Char Char7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 Char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character" w:styleId="CharChar3">
    <w:name w:val=" Char Char3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Char5">
    <w:name w:val=" Char Char5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cp:keywords/>
  <dc:language>en-US</dc:language>
  <cp:lastModifiedBy>微软用户</cp:lastModifiedBy>
  <dcterms:modified xsi:type="dcterms:W3CDTF">2019-06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