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95"/>
        <w:gridCol w:w="1522"/>
        <w:gridCol w:w="1604"/>
        <w:gridCol w:w="1099"/>
        <w:gridCol w:w="1103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政审批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知识产权快维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业设计、艺术设计专业（本科及以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审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薪制</w:t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商品城诉调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稽查大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稠城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东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佛堂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溪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陈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杨康</cp:lastModifiedBy>
  <cp:lastPrinted>2018-12-08T09:23:00Z</cp:lastPrinted>
  <dcterms:modified xsi:type="dcterms:W3CDTF">2019-09-18T02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