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下半年湖州市部分市属事业单位公开招聘工作人员计划表</w:t>
      </w:r>
    </w:p>
    <w:tbl>
      <w:tblPr>
        <w:tblW w:w="15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4"/>
        <w:gridCol w:w="900"/>
        <w:gridCol w:w="195"/>
        <w:gridCol w:w="476"/>
        <w:gridCol w:w="469"/>
        <w:gridCol w:w="465"/>
        <w:gridCol w:w="135"/>
        <w:gridCol w:w="150"/>
        <w:gridCol w:w="225"/>
        <w:gridCol w:w="225"/>
        <w:gridCol w:w="109"/>
        <w:gridCol w:w="191"/>
        <w:gridCol w:w="855"/>
        <w:gridCol w:w="210"/>
        <w:gridCol w:w="3105"/>
        <w:gridCol w:w="525"/>
        <w:gridCol w:w="480"/>
        <w:gridCol w:w="3375"/>
        <w:gridCol w:w="555"/>
        <w:gridCol w:w="495"/>
        <w:gridCol w:w="1245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岗位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数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学位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市卫生健康委员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第三人民医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本科：生物医学工程、电子科学与技术、</w:t>
            </w:r>
            <w:r>
              <w:rPr>
                <w:rStyle w:val="Font11"/>
                <w:rFonts w:cs="宋体"/>
                <w:lang w:bidi="ar"/>
              </w:rPr>
              <w:t>电气工程及其自动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"/>
                <w:lang w:bidi="ar"/>
              </w:rPr>
              <w:t>硕研及以上：生物医学工程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助理工程师及以上专业技术职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一年及以上工作经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徐美英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72-2290508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计算机科学与技术、软件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计算机软件与理论、计算机应用技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助理工程师及以上专业技术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三年及以上工作经验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会计学、财务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会计学、财务管理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助理会计师及以上专业技术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三年及以上工作经验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维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计算机科学与技术、软件工程、网络工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计算机软件与理论、计算机应用技术、软件工程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助理工程师及以上专业技术职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三年及以上工作经验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本科：人力资源管理；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人力资源管理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市妇幼保健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工程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"/>
                <w:lang w:bidi="ar"/>
              </w:rPr>
              <w:t>本科：计算机软件与理论，计算机应用技术，计算机科学与技术，软件工程；</w:t>
            </w:r>
            <w:r>
              <w:rPr>
                <w:rStyle w:val="Font31"/>
                <w:rFonts w:cs="宋体"/>
                <w:lang w:bidi="ar"/>
              </w:rPr>
              <w:br/>
            </w:r>
            <w:r>
              <w:rPr>
                <w:rStyle w:val="Font31"/>
                <w:rFonts w:cs="宋体"/>
                <w:lang w:bidi="ar"/>
              </w:rPr>
              <w:t>硕研及以上：计算机软件与理论，计算机应用技术，计算机科学与技术，软件工程，</w:t>
            </w:r>
            <w:r>
              <w:rPr>
                <w:rStyle w:val="Font51"/>
                <w:rFonts w:cs="宋体"/>
                <w:lang w:bidi="ar"/>
              </w:rPr>
              <w:t>计算机技术</w:t>
            </w:r>
            <w:r>
              <w:rPr>
                <w:rStyle w:val="Font31"/>
                <w:rFonts w:cs="宋体"/>
                <w:lang w:bidi="ar"/>
              </w:rPr>
              <w:t>，应用软件工程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需值夜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陆应妹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572-2030010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岗位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数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学位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湖州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湖州市委党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化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"/>
                <w:lang w:bidi="ar"/>
              </w:rPr>
              <w:t>本科：</w:t>
            </w:r>
            <w:r>
              <w:rPr>
                <w:rStyle w:val="Font31"/>
                <w:rFonts w:cs="宋体"/>
                <w:lang w:bidi="ar"/>
              </w:rPr>
              <w:t>0809</w:t>
            </w:r>
            <w:r>
              <w:rPr>
                <w:rStyle w:val="Font31"/>
                <w:rFonts w:cs="宋体"/>
                <w:lang w:bidi="ar"/>
              </w:rPr>
              <w:t>计算机类、</w:t>
            </w:r>
            <w:r>
              <w:rPr>
                <w:rStyle w:val="Font51"/>
                <w:rFonts w:cs="宋体"/>
                <w:lang w:bidi="ar"/>
              </w:rPr>
              <w:t>电子信息工程、</w:t>
            </w:r>
            <w:r>
              <w:rPr>
                <w:rStyle w:val="Font31"/>
                <w:rFonts w:cs="宋体"/>
                <w:lang w:bidi="ar"/>
              </w:rPr>
              <w:t>电子科学与技术、通信工程、微电子科学与工程、光电信息科学与工程、信息工程；</w:t>
            </w:r>
            <w:r>
              <w:rPr>
                <w:rStyle w:val="Font51"/>
                <w:rFonts w:cs="宋体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硕研及以上</w:t>
            </w:r>
            <w:r>
              <w:rPr>
                <w:rStyle w:val="Font41"/>
                <w:rFonts w:cs="宋体"/>
                <w:lang w:bidi="ar"/>
              </w:rPr>
              <w:t>：</w:t>
            </w:r>
            <w:r>
              <w:rPr>
                <w:rStyle w:val="Font51"/>
                <w:rFonts w:cs="宋体"/>
                <w:lang w:bidi="ar"/>
              </w:rPr>
              <w:t xml:space="preserve">0810 </w:t>
            </w:r>
            <w:r>
              <w:rPr>
                <w:rStyle w:val="Font51"/>
                <w:rFonts w:cs="宋体"/>
                <w:lang w:bidi="ar"/>
              </w:rPr>
              <w:t>信息与通信工程、</w:t>
            </w:r>
            <w:r>
              <w:rPr>
                <w:rStyle w:val="Font51"/>
                <w:rFonts w:cs="宋体"/>
                <w:lang w:bidi="ar"/>
              </w:rPr>
              <w:t xml:space="preserve">0812 </w:t>
            </w:r>
            <w:r>
              <w:rPr>
                <w:rStyle w:val="Font51"/>
                <w:rFonts w:cs="宋体"/>
                <w:lang w:bidi="ar"/>
              </w:rPr>
              <w:t>计算机科学与技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谭  宏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72-235916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职业技术学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8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李静静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72-2363399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档案学、计算机科学与技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档案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张  菊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0572-2321039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本科：计算机科学与技术；</w:t>
            </w:r>
            <w:r>
              <w:rPr>
                <w:rStyle w:val="Font51"/>
                <w:rFonts w:cs="宋体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硕研及以上：</w:t>
            </w:r>
            <w:r>
              <w:rPr>
                <w:rStyle w:val="Font51"/>
                <w:rFonts w:cs="宋体"/>
                <w:lang w:bidi="ar"/>
              </w:rPr>
              <w:t>0812</w:t>
            </w:r>
            <w:r>
              <w:rPr>
                <w:rStyle w:val="Font51"/>
                <w:rFonts w:cs="宋体"/>
                <w:lang w:bidi="ar"/>
              </w:rPr>
              <w:t>计算机科学与技术</w:t>
            </w:r>
            <w:r>
              <w:rPr>
                <w:rStyle w:val="Font81"/>
                <w:rFonts w:cs="Times New Roman" w:eastAsia="Times New Roman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cs="宋体"/>
                <w:lang w:bidi="ar"/>
              </w:rPr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cs="宋体"/>
                <w:lang w:bidi="ar"/>
              </w:rPr>
              <w:t>0812</w:t>
            </w:r>
            <w:r>
              <w:rPr>
                <w:rStyle w:val="Font51"/>
                <w:rFonts w:cs="宋体"/>
                <w:lang w:bidi="ar"/>
              </w:rPr>
              <w:t>计算机科学与技</w:t>
            </w:r>
            <w:r>
              <w:rPr>
                <w:rStyle w:val="Font81"/>
                <w:rFonts w:cs="Times New Roman" w:eastAsia="Times New Roman"/>
                <w:lang w:bidi="ar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土木工程、工程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市政工程、结构工程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两年及以上工作经验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琴调律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舞蹈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乐器工艺、乐器修造技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琴调律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学工程、原子与分子物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密仪器及机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医学影像、医学影像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：影像医学与核医学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医师及以上专业技术职称，执业范围为医学影像和放射治疗专业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岗位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数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学位  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3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辅导员（男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聘人员应具有全日制普通高校硕士研究生学历、学位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（含预备党员）（留学归国人员不受此条限制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或研究生阶段学生干部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（含）以上（包括：班级班委、团支部成员；校级和二级学院学生会及社团联合会主席、副主席、部长、副部长；校院两级分团委秘书长、副秘书长、部长、副部长；学生社团会长、副会长；以及其它经认定相当于以上学生干部职务的）。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（含）以上高校专兼职辅导员工作经历的不受此条限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入职后需入住学生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，要求男性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张  菊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0572-2321039</w:t>
            </w:r>
          </w:p>
        </w:tc>
      </w:tr>
      <w:tr>
        <w:trPr>
          <w:trHeight w:val="3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辅导员（兼留学生管理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符合下列条件之一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专业为外国语言文学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留学归国人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过大学英语六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聘人员应具有全日制普通高校硕士研究生学历、学位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（含预备党员）（留学归国人员不受此条限制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或研究生阶段学生干部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（含）以上（包括：班级班委、团支部成员；校级和二级学院学生会及社团联合会主席、副主席、部长、副部长；校院两级分团委秘书长、副秘书长、部长、副部长；学生社团会长、副会长；以及其它经认定相当于以上学生干部职务的）。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（含）以上高校专兼职辅导员工作经历的不受此条限制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入职后需入住学生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岗位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数  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学位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4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辅导员（女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研及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聘人员应具有全日制普通高校硕士研究生学历、学位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（含预备党员）（留学归国人员不受此条限制），思想政治素质好，政治立场坚定，拥护中国共产党的领导，具有良好的政治敏锐性和鉴别力；遵纪守法，未受过任何纪律处分，无违法犯罪行为记录；身心健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或研究生阶段学生干部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（含）以上（包括：班级班委、团支部成员；校级和二级学院学生会及社团联合会主席、副主席、部长、副部长；校院两级分团委秘书长、副秘书长、部长、副部长；学生社团会长、副会长；以及其它经认定相当于以上学生干部职务的）。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（含）以上高校专兼职辅导员工作经历的不受此条限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入职后需入住学生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，要求女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张  菊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0572-2321039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市体育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州市体育运动学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径（中长跑）教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以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动训练、体育教育、竞技体育及相关专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省运动队训练两年以上经历或 从事田径专项训练工作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年以上经历，所带运动员取得全国冠军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行组织，另行公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董晓红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72-2201108</w:t>
            </w:r>
          </w:p>
        </w:tc>
      </w:tr>
      <w:tr>
        <w:trPr>
          <w:trHeight w:val="1122" w:hRule="atLeast"/>
        </w:trPr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Bttitle1">
    <w:name w:val="bt_title1"/>
    <w:basedOn w:val="Style14"/>
    <w:qFormat/>
    <w:rPr>
      <w:b/>
      <w:bCs/>
      <w:color w:val="000033"/>
      <w:sz w:val="32"/>
      <w:szCs w:val="32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User</dc:creator>
  <dc:description/>
  <dc:language>en-US</dc:language>
  <cp:lastModifiedBy>六甲</cp:lastModifiedBy>
  <cp:lastPrinted>2015-09-08T14:35:00Z</cp:lastPrinted>
  <dcterms:modified xsi:type="dcterms:W3CDTF">2019-09-30T08:40:39Z</dcterms:modified>
  <cp:revision>27</cp:revision>
  <dc:subject/>
  <dc:title>2013年下半年湖州市市属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