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right="21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事业单位公开招聘人员考试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一、笔试科目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 xml:space="preserve">笔试科目为《综合应用能力》和《职业能力倾向测验》。《综合应用能力》为主观题，考试时限为 </w:t>
      </w: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150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分钟，满分为</w:t>
      </w: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100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 xml:space="preserve">《职业能力倾向测验》为客观题，考试时限为 </w:t>
      </w: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90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 xml:space="preserve">分钟，满分为 </w:t>
      </w: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100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二、笔试方式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笔试全部采取闭卷考试方式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三、笔试内容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（一）《综合应用能力》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主要测查应考人员的阅读理解能力、归纳概括能力、逻辑思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维能力、综合分析能力、解决问题能力和文字综合能力等。测查题型包括案例（材料）分析题、论述评价题、校阅改错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题、材料作文题等。每次考试从上述题型中组合选取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（二）《职业能力倾向测验》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主要测查应考人员从事事业单位工作的潜能。测查内容包括言语理解与表达、数量关系、判断推理、资料分析和常识判断等五个部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> </w:t>
      </w: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1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、言语理解与表达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主要测查应考人员的语言运用能力，其中包括准确识别、理解和运用字、词语；从语法、语气、语义等方面正确判断句子；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概括归纳短文的中心、主旨；合理推断短文隐含的信息；准确理解比较复杂的观点或概念，准确判断和理解短文作者的态度、意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图、倾向、目的等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2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、数量关系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主要测查应考人员对基本数量关系的理解能力、数学运算能力，对数字排列顺序或排列规律的判断识别能力等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3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、判断推理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主要测查应考人员对客观事物及其关系的分析推理能力，其中包括对词语、图形、概念、短文等材料的理解、比较、判断、演绎、归纳、综合等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4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、资料分析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主要测查应考人员对各种形式的统计资料（包括文字、图形和表格等）进行正确理解、分析、计算、比较、处理的能力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5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、常识判断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主要测查应考人员对政治、法律、管理、经济、科技、历史、国情、人文等知识的掌握和运用能力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四、作答要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 xml:space="preserve">应考人员在作答前，应用黑色字迹的签字笔或钢笔在答题卡（纸）上指定位置填写“姓名”和“准考证号”，并用 </w:t>
      </w:r>
      <w:r>
        <w:rPr>
          <w:rFonts w:eastAsia="宋体;SimSun" w:cs="宋体;SimSun" w:ascii="宋体;SimSun" w:hAnsi="宋体;SimSun"/>
          <w:kern w:val="0"/>
          <w:sz w:val="30"/>
          <w:szCs w:val="30"/>
          <w:shd w:fill="FFFFFF" w:val="clear"/>
        </w:rPr>
        <w:t xml:space="preserve">2B </w:t>
      </w: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铅笔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  <w:shd w:fill="FFFFFF" w:val="clear"/>
        </w:rPr>
        <w:t>将“准考证号”下面对应的信息点涂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6:00Z</dcterms:created>
  <dc:creator>Administrator</dc:creator>
  <dc:description/>
  <cp:keywords/>
  <dc:language>en-US</dc:language>
  <cp:lastModifiedBy>Administrator</cp:lastModifiedBy>
  <dcterms:modified xsi:type="dcterms:W3CDTF">2019-10-08T07:16:00Z</dcterms:modified>
  <cp:revision>2</cp:revision>
  <dc:subject/>
  <dc:title/>
</cp:coreProperties>
</file>