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-532130</wp:posOffset>
            </wp:positionV>
            <wp:extent cx="691515" cy="679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-439420</wp:posOffset>
                </wp:positionV>
                <wp:extent cx="981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关注“龙游人社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-34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请关注“龙游人社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龙游县产业发展研究院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西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安交通</w:t>
      </w:r>
      <w:r>
        <w:rPr>
          <w:rFonts w:ascii="黑体" w:hAnsi="黑体" w:cs="宋体" w:eastAsia="黑体"/>
          <w:b/>
          <w:bCs/>
          <w:sz w:val="32"/>
          <w:szCs w:val="32"/>
        </w:rPr>
        <w:t>大学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427"/>
        <w:gridCol w:w="188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它等级证书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服从分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高中开始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cp:lastPrinted>2019-10-09T10:23:00Z</cp:lastPrinted>
  <dcterms:modified xsi:type="dcterms:W3CDTF">2019-10-09T08:44:06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