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rFonts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嘉兴市财政局公开选调工作人员计划及职位要求表</w:t>
      </w:r>
    </w:p>
    <w:tbl>
      <w:tblPr>
        <w:tblW w:w="1479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50"/>
        <w:gridCol w:w="1395"/>
        <w:gridCol w:w="1380"/>
        <w:gridCol w:w="1350"/>
        <w:gridCol w:w="2671"/>
        <w:gridCol w:w="1701"/>
        <w:gridCol w:w="282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选调职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嘉兴市财政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机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经济学类、财政学类、法学类、金融学类、工商管理类、数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嘉兴市市级部门预算编制中心〔嘉兴市财政支付（核算）中心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事业参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经济学类、财政学类、法学类、金融学类、工商管理类、数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2:00Z</dcterms:created>
  <dc:creator>minyue</dc:creator>
  <dc:description/>
  <cp:keywords/>
  <dc:language>en-US</dc:language>
  <cp:lastModifiedBy>minyue</cp:lastModifiedBy>
  <dcterms:modified xsi:type="dcterms:W3CDTF">2019-10-10T07:22:00Z</dcterms:modified>
  <cp:revision>2</cp:revision>
  <dc:subject/>
  <dc:title/>
</cp:coreProperties>
</file>