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大学生村官”报考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在绍兴市上虞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　　  </w:t>
      </w:r>
      <w:r>
        <w:rPr>
          <w:rFonts w:ascii="仿宋" w:hAnsi="仿宋" w:cs="仿宋" w:eastAsia="仿宋"/>
          <w:sz w:val="32"/>
          <w:szCs w:val="32"/>
        </w:rPr>
        <w:t>乡镇（街道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村（社区）工作。该同志符合以下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报考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绍兴市上虞区“选聘到村（社区）任职高校毕业生”（简称“大学生村官”）项目服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历年年度考核称职以上，且仍在服务岗位的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“大学生村官”项目服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聘期、历年考核均为称职及以上，且离开服务岗位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人员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证明仅作为本次报考期限内有效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绍兴市上虞区委组织部（盖章）</w:t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年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9-10-08T13:08:00Z</cp:lastPrinted>
  <dcterms:modified xsi:type="dcterms:W3CDTF">2019-10-08T05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