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委托人：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          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身份证号： 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被委托人：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        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身份证号： 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</w:rPr>
        <w:t xml:space="preserve">           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drawing>
          <wp:inline distT="0" distB="0" distL="0" distR="0">
            <wp:extent cx="619760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事项：（代为参加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云和县事业单位公开招聘报名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时限：自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电话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被委托人电话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委托日期：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XXXX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 xml:space="preserve">月 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微软雅黑" w:hAnsi="仿宋_GB2312;微软雅黑" w:eastAsia="仿宋_GB2312;微软雅黑"/>
          <w:color w:val="333333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333333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cp:keywords/>
  <dc:language>en-US</dc:language>
  <cp:lastModifiedBy>续晓峰</cp:lastModifiedBy>
  <cp:lastPrinted>2015-05-27T15:03:00Z</cp:lastPrinted>
  <dcterms:modified xsi:type="dcterms:W3CDTF">2019-10-16T02:42:00Z</dcterms:modified>
  <cp:revision>4</cp:revision>
  <dc:subject/>
  <dc:title>委托他人代领资格复审及代为资格复审注意事项</dc:title>
</cp:coreProperties>
</file>