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73"/>
        <w:gridCol w:w="308"/>
        <w:gridCol w:w="621"/>
        <w:gridCol w:w="2164"/>
        <w:gridCol w:w="4215"/>
      </w:tblGrid>
      <w:tr>
        <w:trPr>
          <w:trHeight w:val="270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条件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条件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智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金属材料专业，热处理、焊接方向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较高的政治素质，认同浙江省特种设备科学研究院的文化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良好的心理素质和能够正常履行职责的身体素质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航空、核电等高端制造业项目研究背景，或海外经历者优先。</w:t>
            </w:r>
          </w:p>
        </w:tc>
      </w:tr>
      <w:tr>
        <w:trPr>
          <w:trHeight w:val="675" w:hRule="atLeast"/>
        </w:trPr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智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炭纤维复合物材料专业，成型工艺方向</w:t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智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学专业，金属表面化学处理方向</w:t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智服务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专业，精密制造方向（精加工、精密铸造、精密锻造）</w:t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类检验科研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工程、机械电子、仪器仪表、检测技术、电子、自动化相关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扎实的机械设计基础、仪器仪表软件或硬件设计基础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有较强的科研能力，能独立完成项目任务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良好的沟通和协调能力、工作细心、责任心强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类检验科研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</w:t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较强的有限元基础理论知识和材料力学知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Ansy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等有限元分析软件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solidworks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UG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Pro/e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设计软件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备起重机械结构设计工作经历者优先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起重机械检验人员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或电气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性格开朗，吃苦耐劳，热爱特种设备检验事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起重机械相关专业知识扎实的应届毕业生，或者具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以上起重机械生产工作经验者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以下，高级工程师可适当放宽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气类技术人员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气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掌握系统的电气专业知识，具有较强的学习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掌握起重机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PCL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控制系统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应届毕业生，具有机电类特种设备相关经历者优先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输管道检验岗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油气储运、石油工程等相关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熟悉长输管道相应的知识体系，对长输管道的工艺、管理、运行和检验检测有一定的了解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性格开朗、吃苦耐劳，能适应出差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持有相关检验检测证书优先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型游乐设施检验岗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级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类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应届毕业生，有较好的机电类专业基础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性格开朗，无特种设备高空作业的禁忌症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热爱特种设备检验检测事业，认同浙江省特种设备科学研究院的文化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绿色检测评价人员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工机械、机电类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性格开朗，有较强的沟通能力和文字组织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应届毕业生，有节能环保评价经历者优先考虑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有工作经验者，具有标准化工作管理经验，或能源、环保、安全管理工作经验，或持有机电类检验师、压力容器检验师证书优先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锅炉检验人员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热能、金属材料、焊接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专业理论知识扎实，能够适应出差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性格开朗、吃苦耐劳，有拼搏精神，热爱特种设备检验事业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有锅炉相关项目经历者优先考虑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全阀校验人员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机械工程、安全工程、化工机械工程、自动化、热能与动力工程等理工类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性格开朗、吃苦耐劳，能适应省内出差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承压设备检验员证、安全阀校验员证者优先。</w:t>
            </w:r>
          </w:p>
        </w:tc>
      </w:tr>
      <w:tr>
        <w:trPr>
          <w:trHeight w:val="66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培训管理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承压类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化工机械、过程装备、焊接、无损等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专业理论知识扎实，年龄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周岁以下，能够适应出差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较强的沟通、协调、组织和团队合作能力，以及一定的创新能力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承压类相关工作经验者，可适当放宽条件。</w:t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普宣传工作人员</w:t>
            </w:r>
          </w:p>
        </w:tc>
        <w:tc>
          <w:tcPr>
            <w:tcW w:w="30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16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安全工程、机电控制类相关专业</w:t>
            </w:r>
          </w:p>
        </w:tc>
        <w:tc>
          <w:tcPr>
            <w:tcW w:w="42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．本科及以上学历，专业知识扎实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形象佳，语言表达能力强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有较好的沟通协调能力、良好的组织能力、解决问题的能力，良好的合作精神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、具备特种设备相关专业知识。</w:t>
            </w:r>
          </w:p>
        </w:tc>
      </w:tr>
      <w:tr>
        <w:trPr>
          <w:trHeight w:val="855" w:hRule="atLeast"/>
        </w:trPr>
        <w:tc>
          <w:tcPr>
            <w:tcW w:w="3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5:31Z</dcterms:created>
  <dc:creator>Admin</dc:creator>
  <dc:description/>
  <dc:language>en-US</dc:language>
  <cp:lastModifiedBy>Admin</cp:lastModifiedBy>
  <dcterms:modified xsi:type="dcterms:W3CDTF">2019-10-31T02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