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675"/>
        <w:gridCol w:w="1461"/>
        <w:gridCol w:w="651"/>
        <w:gridCol w:w="936"/>
        <w:gridCol w:w="1631"/>
        <w:gridCol w:w="1879"/>
      </w:tblGrid>
      <w:tr>
        <w:trPr/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2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需求岗位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需求数量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可报考毕业专业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县人民医院医共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）</w:t>
            </w:r>
          </w:p>
        </w:tc>
        <w:tc>
          <w:tcPr>
            <w:tcW w:w="6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总院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</w:p>
        </w:tc>
        <w:tc>
          <w:tcPr>
            <w:tcW w:w="9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麻醉学、儿科学、重症医学、急诊医学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室：内科、感染科、外科、骨科、神经外科、麻醉科、儿科、重症医学科、急诊医学科、耳鼻咽喉科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电图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诊断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学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剂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学、临床药学、中药学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营养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院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（医学影像诊断）、公共卫生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临床医学（医学诊断方向）、医学影像学、医学影像诊断、公共卫生、预防医学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县中医院医共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）</w:t>
            </w:r>
          </w:p>
        </w:tc>
        <w:tc>
          <w:tcPr>
            <w:tcW w:w="6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总院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9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麻醉学、儿科学、中医学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室：内科、外科、儿科、麻醉科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电图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医学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诊断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临床医学（医学诊断方向）、医学影像学、医学影像诊断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室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、放射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诊断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病理学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检验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检验、医学检验、医学检验技术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学、助产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院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（医学影像诊断）、公共卫生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大专及以上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临床医学（医学诊断方向）、医学影像学、医学影像诊断、公共卫生、预防医学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县妇幼保健计划生育服务中心（妇幼保健院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）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妇产科学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麻醉学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县疾病预防控制中心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名）</w:t>
            </w:r>
          </w:p>
        </w:tc>
        <w:tc>
          <w:tcPr>
            <w:tcW w:w="14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预防医学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预防医学</w:t>
            </w:r>
          </w:p>
        </w:tc>
        <w:tc>
          <w:tcPr>
            <w:tcW w:w="1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5</w:t>
            </w:r>
          </w:p>
        </w:tc>
        <w:tc>
          <w:tcPr>
            <w:tcW w:w="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12:11Z</dcterms:created>
  <dc:creator>Admin</dc:creator>
  <dc:description/>
  <dc:language>en-US</dc:language>
  <cp:lastModifiedBy>Admin</cp:lastModifiedBy>
  <dcterms:modified xsi:type="dcterms:W3CDTF">2019-11-06T01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