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衢江区招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年教师综合素质能力考评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报考学段学科：                            报考学校：                    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65"/>
        <w:gridCol w:w="1060"/>
        <w:gridCol w:w="1214"/>
        <w:gridCol w:w="4846"/>
        <w:gridCol w:w="530"/>
      </w:tblGrid>
      <w:tr>
        <w:trPr>
          <w:trHeight w:val="315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评项目和内容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写要求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写内容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层次和毕业院校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毕业院校名称，学历学位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       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院校层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2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双一流院校□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层次：本科□     研究生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是否师范类： 是□    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是否教育学类：是□ 否□</w:t>
            </w:r>
          </w:p>
        </w:tc>
        <w:tc>
          <w:tcPr>
            <w:tcW w:w="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何年何月加入中共党员、何时转正。非中共党员填写“群众”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加入中国共产党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共预备党员□    群众□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能特长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资格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持有教师资格证的学段和学科。或通过教师资格考试合格证的学段、学科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资格证学段学科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教师资格考试学段学科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话等级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持有普通话证书的等级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话等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算机等级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级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时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　 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语等级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英语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级， 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时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　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业基础成绩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学期各课程成绩情况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有无挂科、补考和重修的科目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□ ，  无□  　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学金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获得奖学金的等级和次数（注：学期奖学金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家奖学金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级：一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 三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：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学科专业性获奖情况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获奖的等级及次数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家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，省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，校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，院系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优秀毕业生、“三好学生”“优秀学生”“优秀团干”等综合性荣誉情况</w:t>
            </w:r>
          </w:p>
        </w:tc>
        <w:tc>
          <w:tcPr>
            <w:tcW w:w="12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获奖的名称、等级及次数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优秀毕业生：是□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荣誉等级和次数：省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，校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，院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担任职务及其他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加学生会、团委、社团联、班级等任职情况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担任最高一项职务的时间、级别（校级、院级、班级）和职务的名称（正、副职）</w:t>
            </w:r>
          </w:p>
        </w:tc>
        <w:tc>
          <w:tcPr>
            <w:tcW w:w="4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担任职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实习情况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师范生填写，写明所获等级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优□   良□  一般□　</w:t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能反映考生素质和能力情况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据考生实际填写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声明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填写内容真实完整。如有不实，本人愿取消聘用资格并承担一切法律责任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生（签名）：                     年   月   日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审核人：                                       复核人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9:59Z</dcterms:created>
  <dc:creator>Admin</dc:creator>
  <dc:description/>
  <dc:language>en-US</dc:language>
  <cp:lastModifiedBy>Admin</cp:lastModifiedBy>
  <dcterms:modified xsi:type="dcterms:W3CDTF">2019-11-07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