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附件</w:t>
      </w:r>
      <w:r>
        <w:rPr>
          <w:rFonts w:eastAsia="华文仿宋" w:cs="华文仿宋" w:ascii="华文仿宋" w:hAnsi="华文仿宋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开化县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19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赴高校招聘教师综合素质考评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tbl>
      <w:tblPr>
        <w:tblW w:w="6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0"/>
        <w:gridCol w:w="1970"/>
        <w:gridCol w:w="2237"/>
        <w:gridCol w:w="1528"/>
      </w:tblGrid>
      <w:tr>
        <w:trPr>
          <w:trHeight w:val="845" w:hRule="atLeast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评项目和内容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具备教师资格情况</w:t>
            </w:r>
          </w:p>
        </w:tc>
        <w:tc>
          <w:tcPr>
            <w:tcW w:w="152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请应聘者报名时全面、如实提供表内等栏目能反映本人能力水平的各项材料</w:t>
            </w:r>
          </w:p>
        </w:tc>
      </w:tr>
      <w:tr>
        <w:trPr>
          <w:trHeight w:val="716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层次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就读院校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2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1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能特长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普通话等级证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等级证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等级证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业成绩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在校期间学业成绩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12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</w:tc>
        <w:tc>
          <w:tcPr>
            <w:tcW w:w="197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奖情况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学金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学科专业性获奖或荣誉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12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三好学生”、“优秀学生”等综合性荣誉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综合评价</w:t>
            </w:r>
          </w:p>
        </w:tc>
        <w:tc>
          <w:tcPr>
            <w:tcW w:w="22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校（院）学生会（党团）任职、班级任职、社会团体任职情况、参加社会活动情况及教育教学岗位见习等情况</w:t>
            </w:r>
          </w:p>
        </w:tc>
        <w:tc>
          <w:tcPr>
            <w:tcW w:w="15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7T02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