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589"/>
        <w:gridCol w:w="773"/>
        <w:gridCol w:w="624"/>
        <w:gridCol w:w="944"/>
        <w:gridCol w:w="898"/>
        <w:gridCol w:w="1981"/>
        <w:gridCol w:w="1624"/>
      </w:tblGrid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拟聘岗位等级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范围（户籍）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要求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及专业条件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党办工作人员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二级及以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浙江省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，硕士及以上学位，社会医学与卫生事业管理、行政管理、政治学、马克思主义理论、新闻传播学、中国语言文学专业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，面试时需测试专业知识</w:t>
            </w:r>
          </w:p>
        </w:tc>
      </w:tr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事科档案管理工作人员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二级及以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浙江省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，硕士及以上学位，社会医学与卫生事业管理、行政管理、人力资源管理、社会保障专业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，面试时需测试专业知识</w:t>
            </w:r>
          </w:p>
        </w:tc>
      </w:tr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总务科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二级及以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，硕士及以上学位，土木工程、建筑学、机械工程、动力工程及工程热物理、电气工程专业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时需测试专业知识</w:t>
            </w:r>
          </w:p>
        </w:tc>
      </w:tr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总务科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二级及以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，土木工程、给排水科学与工程、建筑环境与能源应用工程、建筑电气与智能化、机械工程、机械设计制造及其自动化、机械电子工程专业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面试时需测试专业知识</w:t>
            </w:r>
          </w:p>
        </w:tc>
      </w:tr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采购中心工程师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级及以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浙江省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，生物医学工程、材料科学与工程专业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相关工作经历，中级及以上职称，面试时需测试专业知识</w:t>
            </w:r>
          </w:p>
        </w:tc>
      </w:tr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级及以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浙江省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学历，学士及以上学位，信息与计算科学、软件工程专业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及以上相关工作经历，中级及以上职称，面试时需测试专业知识</w:t>
            </w:r>
          </w:p>
        </w:tc>
      </w:tr>
      <w:tr>
        <w:trPr/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心工作人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</w:t>
            </w:r>
          </w:p>
        </w:tc>
        <w:tc>
          <w:tcPr>
            <w:tcW w:w="7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十级及以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浙江省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9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学历，硕士及以上学位，计算机技术、计算机系统结构、计算机软件与理论、计算机应用技术、软件工程、计算机应用技术、社会医学与卫生事业管理专业</w:t>
            </w:r>
          </w:p>
        </w:tc>
        <w:tc>
          <w:tcPr>
            <w:tcW w:w="1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关专业工作经历，中级及以上职称，面试时需测试专业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02:21Z</dcterms:created>
  <dc:creator>Admin</dc:creator>
  <dc:description/>
  <dc:language>en-US</dc:language>
  <cp:lastModifiedBy>Admin</cp:lastModifiedBy>
  <dcterms:modified xsi:type="dcterms:W3CDTF">2019-11-21T01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