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入资格复审的人员名单（按准考证号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543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招聘岗位</w:t>
            </w:r>
          </w:p>
        </w:tc>
        <w:tc>
          <w:tcPr>
            <w:tcW w:w="5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准考证号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区域节水岗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111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112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142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1509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3409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监测成果管理岗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0110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060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2110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2605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00000034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