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附表：进入资格复审和面试的人员名单（按准考证号排序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9"/>
        <w:gridCol w:w="6147"/>
      </w:tblGrid>
      <w:tr>
        <w:trPr>
          <w:trHeight w:val="615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6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质量与安全监督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0114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0725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0914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107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203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301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426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910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2828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