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2"/>
        <w:gridCol w:w="1530"/>
        <w:gridCol w:w="1429"/>
      </w:tblGrid>
      <w:tr>
        <w:trPr/>
        <w:tc>
          <w:tcPr>
            <w:tcW w:w="1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入围名单</w:t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划管理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入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筱琪</w:t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47919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棋</w:t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42125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双阳</w:t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48011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暖通管理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入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众</w:t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45805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建鑫</w:t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47803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雨珂</w:t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42529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岗位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入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圆丰</w:t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40214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丽</w:t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46118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园园</w:t>
            </w:r>
          </w:p>
        </w:tc>
        <w:tc>
          <w:tcPr>
            <w:tcW w:w="1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434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1-24T06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