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0"/>
        <w:gridCol w:w="3180"/>
      </w:tblGrid>
      <w:tr>
        <w:trPr>
          <w:trHeight w:val="4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2"/>
                <w:szCs w:val="22"/>
              </w:rPr>
              <w:t>报考职位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2"/>
                <w:szCs w:val="22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2"/>
                <w:szCs w:val="22"/>
              </w:rPr>
              <w:t>药品交易管理岗位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3523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0920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012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0907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120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2"/>
                <w:szCs w:val="22"/>
              </w:rPr>
              <w:t>医用耗材交易管理岗位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2515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1801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1311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321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0206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2"/>
                <w:szCs w:val="22"/>
              </w:rPr>
              <w:t>信息技术岗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1620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3707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3204</w:t>
            </w:r>
          </w:p>
        </w:tc>
      </w:tr>
      <w:tr>
        <w:trPr>
          <w:trHeight w:val="285" w:hRule="atLeast"/>
        </w:trPr>
        <w:tc>
          <w:tcPr>
            <w:tcW w:w="2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2"/>
                <w:szCs w:val="22"/>
              </w:rPr>
              <w:t>00000031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