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入围面试人员名单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9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91477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