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入围面试人员名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共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62500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