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附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执法辅助岗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734"/>
        <w:gridCol w:w="2234"/>
      </w:tblGrid>
      <w:tr>
        <w:trPr/>
        <w:tc>
          <w:tcPr>
            <w:tcW w:w="3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3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（含）以下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3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跑</w:t>
            </w:r>
          </w:p>
        </w:tc>
        <w:tc>
          <w:tcPr>
            <w:tcW w:w="2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′8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′4</w:t>
            </w:r>
          </w:p>
        </w:tc>
      </w:tr>
      <w:tr>
        <w:trPr/>
        <w:tc>
          <w:tcPr>
            <w:tcW w:w="3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跑</w:t>
            </w:r>
          </w:p>
        </w:tc>
        <w:tc>
          <w:tcPr>
            <w:tcW w:w="2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′35′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′4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巡逻处突职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81"/>
        <w:gridCol w:w="2081"/>
        <w:gridCol w:w="2081"/>
      </w:tblGrid>
      <w:tr>
        <w:trPr>
          <w:trHeight w:val="660" w:hRule="atLeast"/>
        </w:trPr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 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 数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一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跑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跑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引体向上</w:t>
            </w:r>
          </w:p>
        </w:tc>
      </w:tr>
      <w:tr>
        <w:trPr>
          <w:trHeight w:val="615" w:hRule="atLeast"/>
        </w:trPr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秒）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分′秒）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次）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′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′15′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次及以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                           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附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绍兴市公安机关警务辅助人员体检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或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条血压在下列范围内，合格：收缩压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40mmH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；舒张压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90mmH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三条路面交通管理、巡逻处突岗位单侧裸眼视力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不合格。其他岗位，单侧矫正视力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四条过于肥胖或消瘦者，不能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判定过于肥胖或消瘦者按以下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实际体重超过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以上者为过于肥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实际体重低于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以上者为过于瘦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标准体重计算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标准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身高（厘米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-1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超出和低于标准体重的百分数计算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实际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标准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]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标准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五条 色盲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六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七条 文身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八条 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九条 单侧耳语听力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条 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一条乙肝病原携带者，巡逻处突岗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二条血液系统疾病，不合格。单纯性缺铁性贫血，血红蛋白男性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90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女性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80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三条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四条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五条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六条各种急慢性肝炎及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七条恶性肿瘤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八条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九条糖尿病、尿崩症、肢端肥大症等内分泌系统疾病，不合格。甲状腺功能亢进治愈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条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一条红斑狼疮、皮肌炎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二条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三条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四条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五条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六条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七条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八条双耳均有听力障碍，在使用人工听觉装置情况下，双耳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九条未纳入体检标准，影响正常履行职责的其他严重疾病，不合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53Z</dcterms:created>
  <dc:creator>Admin</dc:creator>
  <dc:description/>
  <dc:language>en-US</dc:language>
  <cp:lastModifiedBy>Admin</cp:lastModifiedBy>
  <dcterms:modified xsi:type="dcterms:W3CDTF">2019-12-04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