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金华市金东区招聘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2020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普通高校应届优秀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面试办法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《金华市金东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体育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招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届普通高校应届优秀毕业生简章》要求，现将招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届普通高校应届优秀毕业生面试办法公布如下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内容和形式：面试内容主要考核应聘对象的中小学课堂教学基本素质和能力。面试形式为模拟上课（无学生状态下授课，俗称“讲课”），模拟上课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。在进入备课室时公布备课内容，要求在规定时间内完成备课，然后到教室上课。相应的备课教材和备课纸由金东区教育体育局在备课室提供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教材范围：小学使用四、五年级教材，初中使用七、八年级教材（教材版本详见附件）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面试程序：考生凭身份证原件、准考证（报名表）报到，报到后分学科抽签产生面试序号，按面试序号依次进入备课教室备课，备课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，面试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面试成绩计算：面试总分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评委根据考生面试逐个即时以百分制进行打分，分别去掉一个最高分和一个最低分，取平均值（保留两位小数）作为该考生的面试成绩。面试成绩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以下的不予聘用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面试时间地点：待定，另行通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其他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考生要听从考点工作人员的指挥，报到后关闭所有通讯工具和电子产品并将其交给工作人员暂时保管，待面试工作结束后取回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考生在休息室和备课室要保持安静，候考期间不得离开休息室。上卫生间由工作人员陪同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考生只许携带必要的书写工具，讲课环节可自带空白铅画纸、卡纸、磁钉、水彩笔备用，不允许携带其他材料进入备课室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进入面试教室后，先向考官报告面试序号，然后根据考官要求进行试讲。面试时不得向考官通报或板书姓名，也不能向考官做与面试无关的说明或暗示，若有违反规定者，酌情扣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五）考生面试结束后，需将备课稿交给现场工作人员，带上随身物品，及时离开考场，不得在考场或考场附近逗留。若有违反规定并造成负面影响的，根据其情节轻重对面试成绩酌情扣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六）</w:t>
      </w:r>
      <w:r>
        <w:rPr>
          <w:rFonts w:ascii="仿宋_GB2312;仿宋" w:hAnsi="仿宋_GB2312;仿宋" w:cs="simsun;Times New Roman" w:eastAsia="仿宋_GB2312;仿宋"/>
          <w:sz w:val="28"/>
          <w:szCs w:val="28"/>
          <w:shd w:fill="FFFFFF" w:val="clear"/>
        </w:rPr>
        <w:t>测试结束，</w:t>
      </w:r>
      <w:r>
        <w:rPr>
          <w:rFonts w:ascii="仿宋_GB2312;仿宋" w:hAnsi="仿宋_GB2312;仿宋" w:eastAsia="仿宋_GB2312;仿宋"/>
          <w:sz w:val="28"/>
          <w:szCs w:val="28"/>
        </w:rPr>
        <w:t>按</w:t>
      </w:r>
      <w:r>
        <w:rPr>
          <w:rFonts w:eastAsia="仿宋_GB2312;仿宋" w:ascii="仿宋_GB2312;仿宋" w:hAnsi="仿宋_GB2312;仿宋"/>
          <w:sz w:val="28"/>
          <w:szCs w:val="28"/>
        </w:rPr>
        <w:t>1∶1</w:t>
      </w:r>
      <w:r>
        <w:rPr>
          <w:rFonts w:ascii="仿宋_GB2312;仿宋" w:hAnsi="仿宋_GB2312;仿宋" w:eastAsia="仿宋_GB2312;仿宋"/>
          <w:sz w:val="28"/>
          <w:szCs w:val="28"/>
        </w:rPr>
        <w:t>的比例确定体检考察对象</w:t>
      </w:r>
      <w:r>
        <w:rPr>
          <w:rFonts w:ascii="仿宋_GB2312;仿宋" w:hAnsi="仿宋_GB2312;仿宋" w:cs="simsun;Times New Roman" w:eastAsia="仿宋_GB2312;仿宋"/>
          <w:sz w:val="28"/>
          <w:szCs w:val="28"/>
          <w:shd w:fill="FFFFFF" w:val="clear"/>
        </w:rPr>
        <w:t>。体检标准根据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浙江省教师资格认定体检工作实施办法（试行）》</w:t>
      </w:r>
      <w:r>
        <w:rPr>
          <w:rFonts w:ascii="仿宋_GB2312;仿宋" w:hAnsi="仿宋_GB2312;仿宋" w:cs="simsun;Times New Roman" w:eastAsia="仿宋_GB2312;仿宋"/>
          <w:sz w:val="28"/>
          <w:szCs w:val="28"/>
          <w:shd w:fill="FFFFFF" w:val="clear"/>
        </w:rPr>
        <w:t>标准执行，体检时间地点另行通知。不按规定的时间、地点和要求参加体检的，作自动放弃处理。</w:t>
      </w:r>
      <w:r>
        <w:rPr>
          <w:rFonts w:ascii="仿宋_GB2312;仿宋" w:hAnsi="仿宋_GB2312;仿宋" w:eastAsia="仿宋_GB2312;仿宋"/>
          <w:sz w:val="28"/>
          <w:szCs w:val="28"/>
        </w:rPr>
        <w:t>若有体检、考察不合格者或放弃体检、考察者，按照相应学科总成绩从高分到低分依次递补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考察标准参照</w:t>
      </w:r>
      <w:r>
        <w:rPr>
          <w:rFonts w:ascii="仿宋_GB2312;仿宋" w:hAnsi="仿宋_GB2312;仿宋" w:eastAsia="仿宋_GB2312;仿宋"/>
          <w:sz w:val="28"/>
          <w:szCs w:val="28"/>
        </w:rPr>
        <w:t>《教师法》、《国家公务员局关于做好公务员录用考察工作的通知》等有关规定执行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七）为了杜绝替考现象的产生，应聘者参加面试时需携带本人身份证及身份证复印件一张，报到时查验无误后复印件上摁大拇指印后留存备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未尽事宜，由金东区教育体育局、金东区人力资源和社会保障局负责解释。咨询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79—821782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79—8218133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Microsoft YaHei;Times New Roman" w:hAnsi="Microsoft YaHei;Times New Roma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Microsoft YaHei;Times New Roman" w:hAnsi="Microsoft YaHei;Times New Roman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ind w:left="2940" w:hanging="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金华市金东区教育体育局</w:t>
      </w:r>
    </w:p>
    <w:p>
      <w:pPr>
        <w:pStyle w:val="Normal"/>
        <w:spacing w:lineRule="exact" w:line="400"/>
        <w:ind w:left="2940" w:hanging="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金华市金东区人力资源和社会保障局</w:t>
      </w:r>
    </w:p>
    <w:p>
      <w:pPr>
        <w:pStyle w:val="Normal"/>
        <w:spacing w:lineRule="exact" w:line="400"/>
        <w:ind w:left="2940" w:right="420" w:hanging="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right="420" w:hanging="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金东区招聘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届普通高校应届优秀毕业生面试教材范围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 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教材范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外语教学与研究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历史与社会、道德与法治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民教育出版社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育科学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center"/>
        <w:rPr>
          <w:rFonts w:ascii="Microsoft YaHei;Times New Roman" w:hAnsi="Microsoft YaHei;Times New Roman" w:cs="宋体;SimSun"/>
          <w:color w:val="FF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right="360"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上教材均为最新版本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8:00Z</dcterms:created>
  <dc:creator>dell</dc:creator>
  <dc:description/>
  <cp:keywords/>
  <dc:language>en-US</dc:language>
  <cp:lastModifiedBy>admin</cp:lastModifiedBy>
  <cp:lastPrinted>2019-12-03T08:37:00Z</cp:lastPrinted>
  <dcterms:modified xsi:type="dcterms:W3CDTF">2019-12-03T09:33:00Z</dcterms:modified>
  <cp:revision>79</cp:revision>
  <dc:subject/>
  <dc:title>金华市金东区招聘2017年普通高校应届优秀毕业生面试办法</dc:title>
</cp:coreProperties>
</file>