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44"/>
        </w:rPr>
        <w:t>瓯海区公安分局警务辅助人员</w:t>
      </w:r>
      <w:r>
        <w:rPr/>
        <w:t>招聘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1"/>
        <w:gridCol w:w="873"/>
        <w:gridCol w:w="873"/>
        <w:gridCol w:w="876"/>
        <w:gridCol w:w="577"/>
        <w:gridCol w:w="873"/>
        <w:gridCol w:w="1381"/>
        <w:gridCol w:w="873"/>
        <w:gridCol w:w="1175"/>
        <w:gridCol w:w="1967"/>
        <w:gridCol w:w="2959"/>
      </w:tblGrid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派出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77289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桥派出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88493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桥派出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77009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溪派出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67797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垟派出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88951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田派出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97417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岙派出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7853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派出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防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87266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文字功底优先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巡警大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防处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77866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特殊技能的退伍军人学历可放宽至高中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安大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勤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83050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驾驶经验者优先考虑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职辅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宣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、新闻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警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09006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媒体从业经验者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mmontext">
    <w:name w:val="common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9:00Z</dcterms:created>
  <dc:creator>ohga</dc:creator>
  <dc:description/>
  <cp:keywords/>
  <dc:language>en-US</dc:language>
  <cp:lastModifiedBy>test</cp:lastModifiedBy>
  <dcterms:modified xsi:type="dcterms:W3CDTF">2019-12-11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