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684"/>
        <w:gridCol w:w="1380"/>
        <w:gridCol w:w="974"/>
        <w:gridCol w:w="1446"/>
        <w:gridCol w:w="1334"/>
        <w:gridCol w:w="1389"/>
      </w:tblGrid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后出生，以下计算办法同）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副主任医师专业技术任职资格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肾病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中级专业技术资格者，学历可以适当放宽</w:t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感染性疾病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医学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或中西医结合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内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科医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卫生科技师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心理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心实验室实验研究员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、生物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PAC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主管护师任职资格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教部职员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医学工程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务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门诊办公室职员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与预防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品质管理部职员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与预防医学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力资源部职员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类或管理学类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科职员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控制科学与工程或计算机科学与技术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师</w:t>
            </w:r>
          </w:p>
        </w:tc>
        <w:tc>
          <w:tcPr>
            <w:tcW w:w="1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0:58Z</dcterms:created>
  <dc:creator>Admin</dc:creator>
  <dc:description/>
  <dc:language>en-US</dc:language>
  <cp:lastModifiedBy>Admin</cp:lastModifiedBy>
  <dcterms:modified xsi:type="dcterms:W3CDTF">2019-12-20T01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