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松阳县博物</w:t>
      </w:r>
      <w:r>
        <w:rPr/>
        <w:t>馆见习大学生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姓 名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习与工作经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ks</cp:lastModifiedBy>
  <dcterms:modified xsi:type="dcterms:W3CDTF">2019-02-2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