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单位同意报考函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工作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身份证号码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　　　　　　　      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龙游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外人员公开招聘考试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我单位同意其报考，如其能入围考察或被聘用，保证配合有关单位做好考察等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函告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用人单位：盖章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微软雅黑"/>
      <w:color w:val="000000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uweihong</cp:lastModifiedBy>
  <dcterms:modified xsi:type="dcterms:W3CDTF">2019-12-30T02:47:39Z</dcterms:modified>
  <cp:revision>2</cp:revision>
  <dc:subject/>
  <dc:title>单位同意报考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