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诺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报考职位为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，于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报名参加磐安县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教师招考，因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（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sz w:val="28"/>
          <w:szCs w:val="28"/>
        </w:rPr>
        <w:t>教师资格证面试成绩未公布，未取得国家教师资格考试《中小学和幼儿园教师资格考试合格证明》；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sz w:val="28"/>
          <w:szCs w:val="28"/>
        </w:rPr>
        <w:t>《普通话证书》未颁发；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sz w:val="28"/>
          <w:szCs w:val="28"/>
        </w:rPr>
        <w:t>就业协议书和就业推荐表未提供），本人承诺在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前，按照磐安县教育局的要求将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（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sz w:val="28"/>
          <w:szCs w:val="28"/>
        </w:rPr>
        <w:t>国家教师资格考试《中小学和幼儿园教师资格考试合格证明》；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sz w:val="28"/>
          <w:szCs w:val="28"/>
        </w:rPr>
        <w:t>《普通话证书》；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sz w:val="28"/>
          <w:szCs w:val="28"/>
        </w:rPr>
        <w:t>就业协议书和就业推荐表）上交磐安县教育局人事科完成资格审查，逾期未交视作自动放弃处理，后果由本人承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/>
      </w:pPr>
      <w:r>
        <w:rPr>
          <w:sz w:val="28"/>
          <w:szCs w:val="28"/>
        </w:rPr>
        <w:t>承诺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5040"/>
        <w:rPr/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0:26:00Z</dcterms:created>
  <dc:creator>FtpDown</dc:creator>
  <dc:description/>
  <cp:keywords/>
  <dc:language>en-US</dc:language>
  <cp:lastModifiedBy>Administrator</cp:lastModifiedBy>
  <dcterms:modified xsi:type="dcterms:W3CDTF">2020-01-28T01:32:00Z</dcterms:modified>
  <cp:revision>11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