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宁波市公安机关警务辅助人员体检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301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试行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条 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心率每分钟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次或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1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条 血压在下列范围内，合格：收缩压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0mmH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舒张压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mmH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条 单侧裸眼视力矫正后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条  过于肥胖或消瘦者，不能录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判定过于肥胖或消瘦者按以下方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际体重超过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上者为过于肥胖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际体重低于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上者为过于瘦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体重计算方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身高（厘米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1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出和低于标准体重的百分数计算方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实际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] 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体重（千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×100%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条  色盲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条  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条  文身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八条  肢体功能障碍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九条  单侧耳语听力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条  嗅觉迟钝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一条 血液系统疾病，不合格。单纯性缺铁性贫血，血红蛋白男性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女性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二条 结核病不合格。但下列情况合格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原发性肺结核、继发性肺结核、结核性胸膜炎，临床治愈后稳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无变化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肺外结核病：肾结核、骨结核、腹膜结核、淋巴结核等，临床治愈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无复发，经专科医院检查无变化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三条 慢性支气管炎伴阻塞性肺气肿、支气管扩张、支气管哮喘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四条 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五条 各种急慢性肝炎及肝硬化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六条 恶性肿瘤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七条 肾炎、慢性肾盂肾炎、多囊肾、肾功能不全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八条 糖尿病、尿崩症、肢端肥大症等内分泌系统疾病，不合格。甲状腺功能亢进治愈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无症状和体征者，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十九条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条 红斑狼疮、皮肌炎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一条 晚期血吸虫病，晚期血丝虫病兼有橡皮肿或有乳糜尿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二条 颅骨缺损、颅内异物存留、颅脑畸形、脑外伤后综合征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三条 严重的慢性骨髓炎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四条 三度单纯性甲状腺肿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五条 有梗阻的胆结石或泌尿系结石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六条 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七条 双耳均有听力障碍，在使用人工听觉装置情况下，双耳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八条 未纳入体检标准，影响正常履行职责的其他严重疾病，不合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5T00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