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ind w:firstLine="1600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金华市金东区公开选调机关单位工作人员职位表</w:t>
      </w:r>
    </w:p>
    <w:tbl>
      <w:tblPr>
        <w:tblW w:w="1540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20"/>
        <w:gridCol w:w="600"/>
        <w:gridCol w:w="1209"/>
        <w:gridCol w:w="816"/>
        <w:gridCol w:w="1215"/>
        <w:gridCol w:w="3490"/>
        <w:gridCol w:w="1260"/>
        <w:gridCol w:w="4215"/>
      </w:tblGrid>
      <w:tr>
        <w:trPr>
          <w:tblHeader w:val="true"/>
          <w:trHeight w:val="7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 xml:space="preserve">选调单位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学历</w:t>
            </w: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学位</w:t>
            </w: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现有身份</w:t>
            </w: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要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rFonts w:ascii="黑体" w:hAnsi="黑体" w:eastAsia="黑体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w w:val="8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中共金华市金东区纪委区监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大学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（参公人员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及以下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Cs w:val="21"/>
              </w:rPr>
              <w:t>中共党员（含中共预备党员），近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Cs w:val="21"/>
              </w:rPr>
              <w:t>年年度考核称职（合格）以上；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Cs w:val="21"/>
              </w:rPr>
              <w:t>在纪检监察系统从事案件监督管理、监督检查审查调查、案件审理等工作，人民法院从事刑事审判工作，人民检察院从事刑事检察、职务犯罪侦查工作，公安机关从事刑事侦查工作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Cs w:val="21"/>
              </w:rPr>
              <w:t>年以上经历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Cs w:val="21"/>
              </w:rPr>
              <w:t>;3.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Cs w:val="21"/>
              </w:rPr>
              <w:t>员额法官、员额检察官或具有法学硕士学位的条件可适当放宽。</w:t>
            </w:r>
          </w:p>
        </w:tc>
      </w:tr>
      <w:tr>
        <w:trPr>
          <w:trHeight w:val="6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中共金东区委组织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（参公人员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91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金华市金东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及以下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以上工商行政管理、质量技术监督管理、食品药品监督管理工作经历的优先。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金华市金东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（参公人员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。全日制普通高校硕士以上毕业生（非在职）可放宽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，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79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共卫生、公共卫生与预防医学、预防医学、卫生事业管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金华市金东区经济商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（参公人员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。全日制普通高校硕士以上毕业生（非在职）可放宽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，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1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以上综合文字工作经历。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金华市金东区经济商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（参公人员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。全日制普通高校硕士以上毕业生（非在职）可放宽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，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1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以上综合文字工作经历。</w:t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金华市金东区应急局防汛抗旱指挥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（参公人员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。全日制普通高校硕士以上毕业生（非在职）可放宽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周岁，即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1981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8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80"/>
                <w:kern w:val="0"/>
                <w:sz w:val="24"/>
                <w:szCs w:val="24"/>
              </w:rPr>
              <w:t>不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4"/>
                <w:szCs w:val="24"/>
              </w:rPr>
              <w:t>年以上工作经验。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MingLiUfalt">
    <w:altName w:val="Microsoft JhengHei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潘泽专用大标题 Char"/>
    <w:qFormat/>
    <w:rPr>
      <w:rFonts w:eastAsia="方正大标宋简体"/>
      <w:sz w:val="44"/>
      <w:lang w:bidi="ar-SA"/>
    </w:rPr>
  </w:style>
  <w:style w:type="character" w:styleId="CharChar">
    <w:name w:val="正文文本 Char Char"/>
    <w:qFormat/>
    <w:rPr>
      <w:rFonts w:ascii="MingLiUfalt;Microsoft JhengHei" w:hAnsi="MingLiUfalt;Microsoft JhengHei" w:eastAsia="MingLiUfalt;Microsoft JhengHei" w:cs="MingLiUfalt;Microsoft JhengHei"/>
      <w:sz w:val="25"/>
      <w:szCs w:val="25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1">
    <w:name w:val=" Char Char"/>
    <w:qFormat/>
    <w:rPr>
      <w:rFonts w:ascii="Calibri;Arial Rounded MT Bold" w:hAnsi="Calibri;Arial Rounded MT Bold" w:cs="Calibri;Arial Rounded MT Bold"/>
      <w:kern w:val="2"/>
      <w:sz w:val="18"/>
      <w:szCs w:val="18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Char11">
    <w:name w:val=" Char Char1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潘泽专用大标题"/>
    <w:basedOn w:val="Normal"/>
    <w:qFormat/>
    <w:pPr>
      <w:spacing w:lineRule="exact" w:line="600"/>
      <w:jc w:val="center"/>
    </w:pPr>
    <w:rPr>
      <w:rFonts w:ascii="Times New Roman" w:hAnsi="Times New Roman" w:eastAsia="方正大标宋简体" w:cs="Times New Roman"/>
      <w:kern w:val="0"/>
      <w:sz w:val="44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/>
      <w:bidi w:val="0"/>
      <w:spacing w:lineRule="exact" w:line="540"/>
      <w:ind w:firstLine="200"/>
      <w:jc w:val="both"/>
      <w:textAlignment w:val="baseline"/>
    </w:pPr>
    <w:rPr>
      <w:rFonts w:ascii="Calibri;Arial Rounded MT Bold" w:hAnsi="Calibri;Arial Rounded MT Bold" w:eastAsia="宋体" w:cs="Times New Roman"/>
      <w:color w:val="000000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1:00Z</dcterms:created>
  <dc:creator>区委办</dc:creator>
  <dc:description/>
  <dc:language>en-US</dc:language>
  <cp:lastModifiedBy>DELL</cp:lastModifiedBy>
  <cp:lastPrinted>2020-04-29T20:16:00Z</cp:lastPrinted>
  <dcterms:modified xsi:type="dcterms:W3CDTF">2020-04-30T06:54:17Z</dcterms:modified>
  <cp:revision>10</cp:revision>
  <dc:subject/>
  <dc:title>会议文件之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