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舟山市卫生健康委公开招聘编外人员岗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299"/>
        <w:gridCol w:w="851"/>
        <w:gridCol w:w="1417"/>
        <w:gridCol w:w="1276"/>
        <w:gridCol w:w="1701"/>
        <w:gridCol w:w="2188"/>
      </w:tblGrid>
      <w:tr>
        <w:trPr>
          <w:trHeight w:val="63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 xml:space="preserve">招聘岗位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5" w:right="-454" w:hanging="384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 xml:space="preserve">学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 xml:space="preserve">专业要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7" w:right="-267" w:hanging="231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舟山市卫生健康委财务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学历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财务工作经验者优先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舟山老年电视大学文秘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学历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综合管理、行政管理、文秘工作经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者优先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舟山市卫生健康委公开招聘编外人员报名表</w:t>
      </w:r>
    </w:p>
    <w:p>
      <w:pPr>
        <w:pStyle w:val="Normal"/>
        <w:spacing w:lineRule="exact" w:line="560"/>
        <w:rPr/>
      </w:pPr>
      <w:r>
        <w:rPr/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487" w:hanging="125"/>
              <w:jc w:val="left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1:00Z</dcterms:created>
  <dc:creator>俞莉莉</dc:creator>
  <dc:description/>
  <cp:keywords/>
  <dc:language>en-US</dc:language>
  <cp:lastModifiedBy>徐红燕</cp:lastModifiedBy>
  <cp:lastPrinted>2020-04-24T11:39:00Z</cp:lastPrinted>
  <dcterms:modified xsi:type="dcterms:W3CDTF">2020-04-30T08:11:00Z</dcterms:modified>
  <cp:revision>5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