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个人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籍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现居住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杜绝疫情传播，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及直系亲属、密切接触人员在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均无流行病学史（疫情高、较高风险区旅行史、生活史、与当地人接触史），未接触新型冠状病毒感染的肺炎确诊和疑似病例，身体状况良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在永康二中微信平台上申报的《永康市健康信息登记表》内容正确属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将严格遵守《中华人民共和国刑法》《中华人民共和国传染病防治法》《突发公共卫生事件应急条例》等国家有关法律法规，自觉接受检疫，绝不隐瞒病情和故意传播病毒，对此引发的一切后果由本人自行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40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02:00Z</dcterms:created>
  <dc:creator>lenovo</dc:creator>
  <dc:description/>
  <dc:language>en-US</dc:language>
  <cp:lastModifiedBy>Microsoft</cp:lastModifiedBy>
  <cp:lastPrinted>2020-05-08T11:57:00Z</cp:lastPrinted>
  <dcterms:modified xsi:type="dcterms:W3CDTF">2020-05-09T11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