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新冠肺炎疫情防控健康承诺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Times New Roman"/>
          <w:bCs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姓名：              家庭住址：                 联系电话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天有无到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：国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交通方式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天有无与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有无湖北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汉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：城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交通方式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有无“三省六市”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：城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交通方式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：接触地点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可能接触方式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：接触地点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可能接触方式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：接触地点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可能接触方式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核酸检测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阳性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天血清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gG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抗体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电子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红</w:t>
            </w:r>
          </w:p>
        </w:tc>
      </w:tr>
      <w:tr>
        <w:trPr>
          <w:trHeight w:val="23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>本人承诺以上内容均属实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（本人手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Y</dc:creator>
  <dc:description/>
  <dc:language>en-US</dc:language>
  <cp:lastModifiedBy>风铃声</cp:lastModifiedBy>
  <dcterms:modified xsi:type="dcterms:W3CDTF">2020-05-09T15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