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嘉兴市南湖区纪委区监委关于公开选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务员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工作需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经研究，嘉兴市南湖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区纪委区监委决定面向全省公开选调公务员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一、选调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shd w:fill="FFFFFF" w:val="clear"/>
        </w:rPr>
        <w:t>嘉兴市南湖区纪委区监委机关（含派驻纪检监察组）公务员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二、选调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面向全省在职在编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shd w:fill="FFFFFF" w:val="clear"/>
        </w:rPr>
        <w:t>公务员或参照公务员法管理的事业单位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选调人选应当具备较高的</w:t>
      </w:r>
      <w:r>
        <w:rPr>
          <w:rFonts w:ascii="仿宋_GB2312;仿宋" w:hAnsi="仿宋_GB2312;仿宋" w:eastAsia="仿宋_GB2312;仿宋"/>
          <w:sz w:val="32"/>
          <w:szCs w:val="32"/>
        </w:rPr>
        <w:t>思想政治素质，较好的品行作风和较强的工作能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除此之外，还应当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公务员或参照公务员法管理的非领导职务工作人员，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.19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日以后出生，大学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中共党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历年年度考核等次均为称职及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有正常履行职责的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优先考虑符合以下条件者：具有较强的文字综合能力；有各级纪检监察机关、法院、检察院、公安、审计、财税等部门工作经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有下列情形之一的人员，不能参加公开选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受过刑事处罚或党纪政务处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违纪违法正在接受有关专门机关审查尚未作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有关规定，到定向单位工作未满服务年限或转任有其他限制性规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在任职试用期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家庭主要成员及主要社会关系有违纪违法情况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任职后即形成回避关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规定的其他情形或其他不适宜选调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选调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推荐人选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推荐分组织推荐和个人自荐两种方式，组织推荐、个人自荐前需征得人选（本人）所在单位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资格审查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报名结束后，嘉兴市南湖区纪委区监委对报名人选进行资格审查，确定参加考试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考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试由嘉兴市南湖区纪委区监委组织实施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选调岗位报考人数在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以上的，进行笔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笔试分为行测和申论两项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按笔试成绩由高到低</w:t>
      </w:r>
      <w:r>
        <w:rPr>
          <w:rFonts w:eastAsia="仿宋_GB2312;仿宋"/>
          <w:sz w:val="32"/>
          <w:szCs w:val="32"/>
          <w:shd w:fill="FFFFFF" w:val="clear"/>
        </w:rPr>
        <w:t>1: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比例确定面试人选。若有放弃面试资格的，按笔试成绩依次递补。选调岗位报考人数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及以下（含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）的，直接进入面试。笔试、面试总分均为</w:t>
      </w:r>
      <w:r>
        <w:rPr>
          <w:sz w:val="32"/>
          <w:szCs w:val="32"/>
          <w:shd w:fill="FFFFFF" w:val="clear"/>
        </w:rPr>
        <w:t>1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合格分为</w:t>
      </w:r>
      <w:r>
        <w:rPr>
          <w:sz w:val="32"/>
          <w:szCs w:val="32"/>
          <w:shd w:fill="FFFFFF" w:val="clear"/>
        </w:rPr>
        <w:t>6</w:t>
      </w:r>
      <w:r>
        <w:rPr>
          <w:sz w:val="32"/>
          <w:szCs w:val="32"/>
          <w:shd w:fill="FFFFFF" w:val="clear"/>
        </w:rPr>
        <w:t>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。笔试成绩不计入总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考察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面试结束后，根据面试成绩，按照选调名额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比例确定考察对象。面试合格人数达不到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: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比例的，按实际合格人数确定考察对象。考察参照有关公务员录用考察工作规定执行，由嘉兴市南湖区纪委区监委组织进行。考察阶段，本人需提供近两年的体检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讨论决定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考察结束后，根据考察情况提交嘉兴市南湖区纪委常委会研究确定拟选调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公示调动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拟选调人选进行为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工作日的公示，经公示没有问题或反映问题不影响选调的，按规定办理转任手续。不能在规定时间办理转任手续的，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（一）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（二）地点：嘉兴市南湖区纪委区监委干部室（嘉兴市南湖区行政中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16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办公室。本次报名，采取网上报名与现场报名相结合的方式进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0573-8283804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；传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0573-8283803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；邮箱：</w:t>
      </w:r>
      <w:r>
        <w:rPr>
          <w:rFonts w:eastAsia="仿宋_GB2312;仿宋" w:cs="Segoe UI" w:ascii="仿宋_GB2312;仿宋" w:hAnsi="仿宋_GB2312;仿宋"/>
          <w:color w:val="111F2C"/>
          <w:sz w:val="32"/>
          <w:szCs w:val="32"/>
          <w:shd w:fill="FFFFFF" w:val="clear"/>
        </w:rPr>
        <w:t>zjjxnhqjw@163.co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（三）报名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经所在单位审核同意的《嘉兴市南湖区纪委区监委公开选调公务员报名表》（见附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学历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干部任免审批表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（四）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被推荐人和自荐人选提供的信息必须真实、准确、详细，如发现有弄虚作假，将取消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本公告未尽事宜，由嘉兴市南湖区纪委区监委干部室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附：嘉兴市南湖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区纪委区监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6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中共嘉兴市南湖区纪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48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嘉兴市南湖区监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48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日                       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jc w:val="center"/>
        <w:rPr>
          <w:rFonts w:ascii="仿宋" w:hAnsi="仿宋" w:eastAsia="仿宋" w:cs="仿宋_GB2312;仿宋"/>
          <w:spacing w:val="-12"/>
          <w:sz w:val="22"/>
          <w:szCs w:val="22"/>
        </w:rPr>
      </w:pPr>
      <w:r>
        <w:rPr>
          <w:rFonts w:ascii="仿宋" w:hAnsi="仿宋" w:cs="仿宋_GB2312;仿宋" w:eastAsia="仿宋"/>
          <w:spacing w:val="-12"/>
          <w:sz w:val="22"/>
          <w:szCs w:val="22"/>
        </w:rPr>
        <w:t xml:space="preserve">嘉兴市南湖区纪委区监委公开选调公务员报名表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8"/>
        <w:gridCol w:w="184"/>
        <w:gridCol w:w="21"/>
        <w:gridCol w:w="781"/>
        <w:gridCol w:w="495"/>
        <w:gridCol w:w="380"/>
        <w:gridCol w:w="712"/>
        <w:gridCol w:w="61"/>
        <w:gridCol w:w="45"/>
        <w:gridCol w:w="1038"/>
        <w:gridCol w:w="1143"/>
        <w:gridCol w:w="394"/>
        <w:gridCol w:w="1661"/>
      </w:tblGrid>
      <w:tr>
        <w:trPr>
          <w:trHeight w:val="5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  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 位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系及专业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系及专业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现职务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职级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现职级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荐方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荐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（单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兴趣特长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两年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经历情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手机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近两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度考核结  果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称  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签字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行政区域内是否有关于最低服务期限的规定     有□   无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郭强</dc:creator>
  <dc:description/>
  <dc:language>en-US</dc:language>
  <cp:lastModifiedBy>Administrator</cp:lastModifiedBy>
  <cp:lastPrinted>2020-06-24T08:31:00Z</cp:lastPrinted>
  <dcterms:modified xsi:type="dcterms:W3CDTF">2020-06-24T00:46:01Z</dcterms:modified>
  <cp:revision>24</cp:revision>
  <dc:subject/>
  <dc:title>浙江省嘉兴市南湖区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