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配合考试防疫须知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应当服从和配合疫情防控要求和笔试现场的组织工作。外省考生可依据自身情况提前来浙做好准备。“健康码”为绿码但出现相关症状的考生，应当主动到定点医院检测排查。考前个人生活起居和乘坐交通工具，应注意防疫措施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符合以下情形的，可参加笔试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“健康码”为绿码且健康状况正常，经现场测量体温正常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7.3℃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下）的，可参加笔试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“健康码”为绿码的考生，但在考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内出现相关症状，应及时向省人事考试院报告。省人事考试院要指定专人定期追踪了解其转归和检测情况。距考试时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-1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的，可视情采取居家观测或到定点医院检测排查；距考试时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的，应早到定点医院检测排查，经检测排查无异常方可参加考试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“健康码”非绿码的考生，以及考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内有国内疫情中高风险地区或国（境）外旅居史但无相关症状的考生，须提供考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内核酸检测阴性（或既往血清特异性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gG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抗体检测阳性）的证明材料，方可参加笔试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四）“健康码”非绿码的考生，以及考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内有国内疫情中高风险地区或国（境）外旅居史且有相关症状的考生，须在我省定点医院进行诊治，并提供考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内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（间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以上）核酸检测阴性证明材料，方可参加笔试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五）考生为既往新冠肺炎确诊病例、无症状感染者及密切接触者，应当主动向参考地人事考试机构报告。除提供考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内核酸检测阴性证明材料外，还须出具肺部影像学检查无异常的证明，方可参加笔试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有以下情形的，将影响参加笔试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按以上规定须提供相关证明材料但无法提供的，不得参加笔试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仍在隔离治疗期的新冠肺炎确诊病例、疑似病例或无症状感染者，以及集中隔离期未满的密切接触者，不得参加笔试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入场检测时“健康码”为绿码但体温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7.3℃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，或考试中发现相关症状的，经现场医务人员检测排查，视隔离或就诊的不同处置，确定禁止考试、隔离考试，或是终止考试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做好个人相关准备工作   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申领健康码。考生须在笔试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）申领浙江“健康码”。可通过两种途径申请办理。一是登录“浙里办”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进入首页“健康码专区”，在“浙江健康码申领”栏目下选择对应城市办理；二是支付宝首页搜索“浙江健康码”，选择对应城市办理。其中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已注册“浙里办”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支付宝账号的用户，按照提示填写健康信息并作出承诺后，即可领取浙江健康码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持有外省（市）健康码，且未申领浙江健康码的用户，通过“浙里办”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首页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“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健康码专区”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“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跨省互认健康码申领”，无需填写信息即可领取跨省互认健康码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境外入浙（返浙）人员，通过“浙里办”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首页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“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健康码专区”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“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际健康码申领”，输入手机号、验证码后即可领取国际健康码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有疑问，可拨打咨询电话：区号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1234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健康状况申报和诚信承诺。考生打印准考证时，应进行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内个人健康状况信息申报并填写承诺书。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自负责任。在打印准考证后至开考前，如果有旅居史、接触史、相关症状出现等变化的，须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登录系统进行个人健康状况信息更新申报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自备一次性医用外科口罩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四）提前做好出行安排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应提前了解考点（学校）入口位置和前往线路（因防疫管理，考生无法进入考点熟悉考场）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虑到考点内防疫管理要求，私家车不许入内，请广大考生尽量选择私家车送接，或在做好个人防护情况下乘出租车、地铁、公交车等出行，或提前一天入住考点周边旅舍，选择步行或单车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虑到防疫检测要求，请考生提前安排出行时间，在开考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前到达考点，检测进入待考区；在开考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钟前到达考场，验证入场。逾期到场，耽误考试时间的，责任自负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五）在考点门口入场时，提前戴好口罩，打开手机上的“健康码”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有关要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考生应按规定或监考人员的要求佩戴口罩，如有不戴后果自负。一是通过考点入口时、考试期间上厕所时应戴口罩。二是考试期间普通考场考生可自主决定戴口罩。三是在考试期间出现相关症状或在特殊考场考试的，须戴口罩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要服从现场防疫检测和考务管理。从规定通道，自觉配合完成检测流程后进入考点。进考点后在规定区内活动，考后及时离开。如有相应症状或经检测发现有异常情况的，要按规定服从“不得参加考试”、“安排到特殊考场考试”或“就诊”等相关处置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24T01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