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星简小标宋;MS Mincho" w:cs="ˎ̥;Times New Roman" w:ascii="文星简小标宋;MS Mincho" w:hAnsi="文星简小标宋;MS Mincho"/>
          <w:b/>
          <w:bCs/>
          <w:sz w:val="42"/>
          <w:szCs w:val="42"/>
        </w:rPr>
        <w:t>2020</w:t>
      </w:r>
      <w:r>
        <w:rPr>
          <w:rFonts w:ascii="文星简小标宋;MS Mincho" w:hAnsi="文星简小标宋;MS Mincho" w:cs="ˎ̥;Times New Roman" w:eastAsia="文星简小标宋;MS Mincho"/>
          <w:b/>
          <w:bCs/>
          <w:sz w:val="42"/>
          <w:szCs w:val="42"/>
        </w:rPr>
        <w:t>年嘉兴市</w:t>
      </w:r>
      <w:r>
        <w:rPr>
          <w:rFonts w:ascii="文星简小标宋;MS Mincho" w:hAnsi="文星简小标宋;MS Mincho" w:cs="ˎ̥;Times New Roman"/>
          <w:b/>
          <w:bCs/>
          <w:sz w:val="42"/>
          <w:szCs w:val="42"/>
        </w:rPr>
        <w:t>秀洲区</w:t>
      </w:r>
      <w:r>
        <w:rPr>
          <w:rFonts w:ascii="文星简小标宋;MS Mincho" w:hAnsi="文星简小标宋;MS Mincho" w:cs="ˎ̥;Times New Roman" w:eastAsia="文星简小标宋;MS Mincho"/>
          <w:b/>
          <w:bCs/>
          <w:sz w:val="42"/>
          <w:szCs w:val="42"/>
        </w:rPr>
        <w:t>事业单位公开招聘工作人员</w:t>
      </w:r>
      <w:r>
        <w:rPr>
          <w:rFonts w:ascii="文星简小标宋;MS Mincho" w:hAnsi="文星简小标宋;MS Mincho" w:eastAsia="文星简小标宋;MS Mincho"/>
          <w:b/>
          <w:sz w:val="42"/>
        </w:rPr>
        <w:t>资格复审流程图</w:t>
      </w:r>
    </w:p>
    <w:p>
      <w:pPr>
        <w:pStyle w:val="Normal"/>
        <w:rPr>
          <w:rFonts w:ascii="文星简小标宋;MS Mincho" w:hAnsi="文星简小标宋;MS Mincho" w:eastAsia="文星简小标宋;MS Mincho"/>
          <w:b/>
          <w:b/>
          <w:sz w:val="24"/>
        </w:rPr>
      </w:pPr>
      <w:r>
        <w:rPr>
          <w:rFonts w:eastAsia="文星简小标宋;MS Mincho" w:ascii="文星简小标宋;MS Mincho" w:hAnsi="文星简小标宋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0"/>
                <w:szCs w:val="30"/>
              </w:rPr>
            </w:pPr>
            <w:r>
              <w:rPr>
                <w:rFonts w:ascii="文星简小标宋;MS Mincho" w:hAnsi="文星简小标宋;MS Mincho" w:eastAsia="文星简小标宋;MS Mincho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2"/>
                <w:szCs w:val="32"/>
              </w:rPr>
            </w:pPr>
            <w:r>
              <w:rPr>
                <w:rFonts w:ascii="文星简小标宋;MS Mincho" w:hAnsi="文星简小标宋;MS Mincho" w:eastAsia="文星简小标宋;MS Mincho"/>
                <w:sz w:val="32"/>
                <w:szCs w:val="32"/>
              </w:rPr>
              <w:t>下载并如实填写《回避关系报告表》《个人健康承诺书》，且准备资格复审所需材料</w:t>
            </w:r>
            <w:r>
              <w:rPr>
                <w:rFonts w:ascii="文星简小标宋;MS Mincho" w:hAnsi="文星简小标宋;MS Mincho" w:eastAsia="文星简小标宋;MS Mincho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0"/>
                <w:szCs w:val="30"/>
              </w:rPr>
            </w:pPr>
            <w:r>
              <w:rPr>
                <w:rFonts w:ascii="文星简小标宋;MS Mincho" w:hAnsi="文星简小标宋;MS Mincho" w:eastAsia="文星简小标宋;MS Mincho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2"/>
              </w:rPr>
            </w:pPr>
            <w:r>
              <w:rPr>
                <w:rFonts w:ascii="文星简小标宋;MS Mincho" w:hAnsi="文星简小标宋;MS Mincho" w:eastAsia="文星简小标宋;MS Mincho"/>
                <w:sz w:val="32"/>
              </w:rPr>
              <w:t>将回避关系报告表连同相关证件</w:t>
            </w:r>
            <w:r>
              <w:rPr>
                <w:rFonts w:eastAsia="文星简小标宋;MS Mincho" w:ascii="文星简小标宋;MS Mincho" w:hAnsi="文星简小标宋;MS Mincho"/>
                <w:sz w:val="32"/>
              </w:rPr>
              <w:t>(</w:t>
            </w:r>
            <w:r>
              <w:rPr>
                <w:rFonts w:ascii="文星简小标宋;MS Mincho" w:hAnsi="文星简小标宋;MS Mincho" w:eastAsia="文星简小标宋;MS Mincho"/>
                <w:sz w:val="32"/>
              </w:rPr>
              <w:t>证明</w:t>
            </w:r>
            <w:r>
              <w:rPr>
                <w:rFonts w:eastAsia="文星简小标宋;MS Mincho" w:ascii="文星简小标宋;MS Mincho" w:hAnsi="文星简小标宋;MS Mincho"/>
                <w:sz w:val="32"/>
              </w:rPr>
              <w:t>)</w:t>
            </w:r>
            <w:r>
              <w:rPr>
                <w:rFonts w:ascii="文星简小标宋;MS Mincho" w:hAnsi="文星简小标宋;MS Mincho" w:eastAsia="文星简小标宋;MS Mincho"/>
                <w:sz w:val="32"/>
              </w:rPr>
              <w:t>材料原件及复印件交所报考单位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0"/>
                <w:szCs w:val="30"/>
              </w:rPr>
            </w:pPr>
            <w:r>
              <w:rPr>
                <w:rFonts w:ascii="文星简小标宋;MS Mincho" w:hAnsi="文星简小标宋;MS Mincho" w:eastAsia="文星简小标宋;MS Mincho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MS Mincho" w:hAnsi="文星简小标宋;MS Mincho" w:eastAsia="文星简小标宋;MS Mincho"/>
                <w:sz w:val="32"/>
                <w:szCs w:val="32"/>
              </w:rPr>
            </w:pPr>
            <w:r>
              <w:rPr>
                <w:rFonts w:ascii="文星简小标宋;MS Mincho" w:hAnsi="文星简小标宋;MS Mincho" w:eastAsia="文星简小标宋;MS Mincho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MS Minch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cp:keywords/>
  <dc:language>en-US</dc:language>
  <cp:lastModifiedBy>AutoBVT</cp:lastModifiedBy>
  <cp:lastPrinted>2011-06-21T10:46:00Z</cp:lastPrinted>
  <dcterms:modified xsi:type="dcterms:W3CDTF">2020-08-14T00:52:00Z</dcterms:modified>
  <cp:revision>3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