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20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桐乡市事业单位公开招聘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《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》、《个人健康承诺书》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Ling·菲</cp:lastModifiedBy>
  <cp:lastPrinted>2011-06-21T10:46:00Z</cp:lastPrinted>
  <dcterms:modified xsi:type="dcterms:W3CDTF">2020-08-14T03:34:28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