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附件</w:t>
      </w: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同  意  报  考  证  明 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舟山市普陀区人力资源和社会保障局：</w:t>
      </w:r>
    </w:p>
    <w:p>
      <w:pPr>
        <w:pStyle w:val="Normal"/>
        <w:ind w:firstLine="560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兹有我单位正式在编在岗工作人员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>　　　　　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同志，参加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舟山市普陀区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cp:keywords/>
  <dc:language>en-US</dc:language>
  <cp:lastModifiedBy>Administrator</cp:lastModifiedBy>
  <cp:lastPrinted>2017-04-11T08:32:00Z</cp:lastPrinted>
  <dcterms:modified xsi:type="dcterms:W3CDTF">2020-08-14T01:55:00Z</dcterms:modified>
  <cp:revision>5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