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lang w:eastAsia="zh-CN"/>
        </w:rPr>
        <w:t>2020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缙云县事业单位公开招聘工作人员考生资格复审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0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Administrator</cp:lastModifiedBy>
  <cp:lastPrinted>2019-11-21T11:52:00Z</cp:lastPrinted>
  <dcterms:modified xsi:type="dcterms:W3CDTF">2020-08-13T11:35:04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