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杭州市交通运输局所属事业单位统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考生健康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杭州市交通运输局所属事业单位统一公开招聘面试，已知晓考试人员须符合疫情防控规定的健康标准。愿作出以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健康码为绿码且体温正常、无相关症状（发热、干咳、乏力、咽痛、腹泻等）；不是既往感染者（确诊病例或无症状感染者）、感染者的密切接触者；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未到过国内疫情中、高风险地区，无国（境）外旅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若有隐瞒行程、隐瞒病情、故意压制症状、瞒报漏报健康等情况，将接受相应责任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：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日期：    年   月 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18:00Z</dcterms:created>
  <dc:creator>葛丽峰</dc:creator>
  <dc:description/>
  <cp:keywords/>
  <dc:language>en-US</dc:language>
  <cp:lastModifiedBy>baoguiyan</cp:lastModifiedBy>
  <dcterms:modified xsi:type="dcterms:W3CDTF">2020-08-17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