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9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5"/>
      </w:tblGrid>
      <w:tr>
        <w:trPr>
          <w:trHeight w:val="1350" w:hRule="atLeast"/>
        </w:trPr>
        <w:tc>
          <w:tcPr>
            <w:tcW w:w="10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人健康申报和承诺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9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7"/>
        <w:gridCol w:w="924"/>
        <w:gridCol w:w="924"/>
      </w:tblGrid>
      <w:tr>
        <w:trPr>
          <w:trHeight w:val="312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人是否已申领并取得浙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跨省互认健康码、国际健康码）绿码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人在考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是否有国内疫情中高风险地区或国（境）外旅居史？（注：中高风险地区界定，以考试填写此表时的国家疫情通报为准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人在考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是否有过发热（腋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3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干咳、乏力、咽痛或腹泻等症状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是否为既往新冠肺炎确诊病例、无症状感染者或密切接触者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人是否为仍在隔离治疗中的新冠肺炎确诊病例、疑似病例、无症状感染者，以及集中隔离期未满的密切接触者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75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本人已详尽阅读疫情防控有关告知事项说明，了解本人健康证明义务及考试防疫要求，自愿遵守考试期间疫情防控管理有关规定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本人承诺，本人符合本次面试疫情防控有关要求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本人承诺，以上所填内容真实完整，如有虚假或隐瞒，自愿承担相关责任并接受处理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自本人申报健康情况之日至面试时，如上述填报信息发生变化，及时主动向浙江省科技项目管理服务中心报告，联系电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70546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0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7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</w:t>
            </w:r>
          </w:p>
        </w:tc>
      </w:tr>
      <w:tr>
        <w:trPr>
          <w:trHeight w:val="435" w:hRule="atLeast"/>
        </w:trPr>
        <w:tc>
          <w:tcPr>
            <w:tcW w:w="10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日期：</w:t>
            </w:r>
          </w:p>
        </w:tc>
      </w:tr>
      <w:tr>
        <w:trPr>
          <w:trHeight w:val="285" w:hRule="atLeast"/>
        </w:trPr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8:27Z</dcterms:created>
  <dc:creator>Administrator</dc:creator>
  <dc:description/>
  <dc:language>en-US</dc:language>
  <cp:lastModifiedBy>Administrator</cp:lastModifiedBy>
  <cp:lastPrinted>2020-08-17T11:51:00Z</cp:lastPrinted>
  <dcterms:modified xsi:type="dcterms:W3CDTF">2020-08-17T06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