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6"/>
        <w:gridCol w:w="2625"/>
        <w:gridCol w:w="2715"/>
      </w:tblGrid>
      <w:tr>
        <w:trPr>
          <w:trHeight w:val="285" w:hRule="atLeast"/>
        </w:trPr>
        <w:tc>
          <w:tcPr>
            <w:tcW w:w="83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30"/>
                <w:szCs w:val="30"/>
                <w:lang w:val="en-US" w:eastAsia="zh-CN"/>
              </w:rPr>
              <w:t>浙江工业大学公开招聘人员（</w:t>
            </w:r>
            <w:r>
              <w:rPr>
                <w:rFonts w:eastAsia="方正小标宋简体;Arial Unicode MS" w:ascii="方正小标宋简体;Arial Unicode MS" w:hAnsi="方正小标宋简体;Arial Unicode MS"/>
                <w:b/>
                <w:sz w:val="30"/>
                <w:szCs w:val="30"/>
                <w:lang w:val="en-US" w:eastAsia="zh-CN"/>
              </w:rPr>
              <w:t>2020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sz w:val="30"/>
                <w:szCs w:val="30"/>
                <w:lang w:val="en-US" w:eastAsia="zh-CN"/>
              </w:rPr>
              <w:t>年第二批）入围面试名单</w:t>
            </w:r>
          </w:p>
        </w:tc>
      </w:tr>
      <w:tr>
        <w:trPr>
          <w:trHeight w:val="375" w:hRule="atLeast"/>
        </w:trPr>
        <w:tc>
          <w:tcPr>
            <w:tcW w:w="831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准考证号排列）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学工部（学生处）大学生就业管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央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3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贝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1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燕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4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文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7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郗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7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博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1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丽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5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7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海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创新创业教育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琼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5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玫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5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丹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1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有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5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轶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7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蓝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8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贤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0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梦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9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展规划处办公室文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4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5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勰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6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7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雁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9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红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2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明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4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晨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4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韵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7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9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职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元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1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佩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6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8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2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启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3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3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3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苗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5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18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0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0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媚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0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唱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1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子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1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沃崇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4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雨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4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7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剑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8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宸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8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职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2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丹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4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逸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9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骏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09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1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少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2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5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6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27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830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宵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院学科建设职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柯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诗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9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徐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怡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6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8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漾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9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皓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妍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院招生职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4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璐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院先进技术管理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良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6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6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锦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旭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3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9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金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9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诗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院成果奖励办管理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姝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3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洋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才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洁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帅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靖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综合管理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旻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4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行政秘书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靖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教学教务管理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淑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1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7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9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旭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定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叶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3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士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3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综合管理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奇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3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福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5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丽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舜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0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建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1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盼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1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2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舒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9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佳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萤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3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杨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4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池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7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王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辉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2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群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5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学院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娜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依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月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晨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4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工学院实验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婷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7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盈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8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令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9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6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实验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淑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0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冬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4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5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慧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佳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8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9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学院实验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虹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宏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红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启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孝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君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宇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然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实验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巧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8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9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柳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鸭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金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记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6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制药协同中心实验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正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2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膜分离与水科学技术中心实验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5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5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方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耀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9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委艺术教育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4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思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凯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4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秋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萌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九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6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园建设处建筑工程管理办公室科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2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处消防（技防）管理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7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化办公室网络与系统建设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赛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5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龙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3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雪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5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大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5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星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佳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桂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3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3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承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4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4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锦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5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5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鹏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恒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智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8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9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敏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教学发展中心技术服务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企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7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新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嘉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英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教学发展中心教学培训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寅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晓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7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琦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席鑫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5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加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5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中心采购综合科采购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鸿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瑜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诗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3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怡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5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5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逸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5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心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2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青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2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莉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8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嫣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一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9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亚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琚润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9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雅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9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曦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2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玲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2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文献建设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润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3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丽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0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5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晨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7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柳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9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鸣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文化推广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以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5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课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0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恬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思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8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瑞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3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3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姚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新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2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玲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3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系统技术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楠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豪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焘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3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启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测试中心核磁共振分析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3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家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测试中心色谱－质谱分析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娟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刚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若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7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8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梦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3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祥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测试中心光谱分析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丹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4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文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4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星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6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仁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慧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测试中心微结构分析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怡青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瑞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莹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大集团幼儿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俏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娜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4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鑫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佩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雯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2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依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6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8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灵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8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在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9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7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亚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9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莹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2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大集团内科医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7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朋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3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6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京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6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县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8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振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3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佳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4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百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音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侠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3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月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3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7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7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昱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7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3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7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胜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颖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1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昱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1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灵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2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霄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3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承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4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6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9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9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学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4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8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传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灵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3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3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向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6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7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朋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博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航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通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2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3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德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324</w:t>
            </w:r>
          </w:p>
        </w:tc>
      </w:tr>
      <w:tr>
        <w:trPr>
          <w:trHeight w:val="28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佳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3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4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婷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4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红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4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学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4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昊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7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小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7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黎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8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璐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1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粤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1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贻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1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笑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2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2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丰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2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3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闵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3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舒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4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42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雅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5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琚宛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5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5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淑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5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敏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6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佳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6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超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6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7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宛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7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7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叶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8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雨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8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逸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9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冬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9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林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雨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佳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蕙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潇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2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康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3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俞可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4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思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51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艺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6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祎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6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6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2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新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8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锦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金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良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梦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42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6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浙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2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9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芳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9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奕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银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赞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清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苑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3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丽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雨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贝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心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3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5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岗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燕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婷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3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屠诗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6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7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佳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61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楚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1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6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6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格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7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煜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8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效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0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晗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端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2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41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42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8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雅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104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锦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30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万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3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炎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4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辅导员岗（心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1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兴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佳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2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飞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30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向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4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珍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70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090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0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仇席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3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4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司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18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鑫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0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301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露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3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小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90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梦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9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29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12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银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10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明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21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凯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306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丽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4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净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417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429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51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370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笪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13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18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丽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025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於洪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31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晓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322</w:t>
            </w:r>
          </w:p>
        </w:tc>
      </w:tr>
      <w:tr>
        <w:trPr>
          <w:trHeight w:val="28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0094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丁莎</cp:lastModifiedBy>
  <dcterms:modified xsi:type="dcterms:W3CDTF">2020-08-16T03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