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填写高校名称）毕业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余杭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镇（街道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。在聘用期内年度考核均为称职以上。目前仍在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已离岗但</w:t>
      </w:r>
      <w:r>
        <w:rPr>
          <w:rFonts w:ascii="宋体" w:hAnsi="宋体" w:cs="宋体"/>
          <w:sz w:val="24"/>
        </w:rPr>
        <w:t>未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填写高校名称）毕业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余杭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镇（街道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。在聘用期内年度考核均为称职以上。目前仍在岗（已离岗但</w:t>
      </w:r>
      <w:r>
        <w:rPr>
          <w:rFonts w:ascii="宋体" w:hAnsi="宋体" w:cs="宋体"/>
          <w:sz w:val="24"/>
        </w:rPr>
        <w:t>未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中共杭州市余杭区委组织部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sxj</dc:creator>
  <dc:description/>
  <dc:language>en-US</dc:language>
  <cp:lastModifiedBy>高吟新</cp:lastModifiedBy>
  <dcterms:modified xsi:type="dcterms:W3CDTF">2020-09-28T07:22:30Z</dcterms:modified>
  <cp:revision>1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