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职高专（专科）专业目录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版</w:t>
      </w:r>
    </w:p>
    <w:p>
      <w:pPr>
        <w:pStyle w:val="Normal"/>
        <w:ind w:firstLine="1785"/>
        <w:rPr/>
      </w:pPr>
      <w:r>
        <w:rPr/>
        <w:t>本目录由教育部颁布，如有变动请以最新目录为准。</w:t>
      </w:r>
    </w:p>
    <w:p>
      <w:pPr>
        <w:pStyle w:val="Normal"/>
        <w:rPr/>
      </w:pPr>
      <w:r>
        <w:rPr/>
        <w:br/>
      </w:r>
      <w:r>
        <w:rPr/>
        <w:t>高职专业代码后面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K—</w:t>
      </w:r>
      <w:r>
        <w:rPr/>
        <w:t>代表控制类专业  </w:t>
      </w:r>
      <w:r>
        <w:rPr/>
        <w:t>S—</w:t>
      </w:r>
      <w:r>
        <w:rPr/>
        <w:t>代表少数高校试点专业</w:t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1"/>
        <w:gridCol w:w="3316"/>
        <w:gridCol w:w="1063"/>
        <w:gridCol w:w="2866"/>
      </w:tblGrid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专业代码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专业名称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专业代码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专业名称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农林牧渔大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209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图文信息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农业技术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210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微电子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1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作物生产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21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无线电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1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种子生产与经营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21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广播电视网络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1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设施农业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21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有线电视工程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10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观光农业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21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光电子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105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园艺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215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智能产品开发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106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茶叶生产加工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216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应用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107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中草药栽培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217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音响工程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108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烟草栽培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218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电光源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109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植物保护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219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电子产品质量检测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110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植物检疫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220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飞行器电子装配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11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农产品质量检测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22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应用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11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茶艺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22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数字媒体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11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绿色食品生产与经营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22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无损检测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11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绿色食品生产与检测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22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技术及产品营销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130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药用植物栽培加工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225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电子表面组装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13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食药用菌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226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嵌入式系统工程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林业技术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227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电子电路设计与工艺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2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林业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23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液晶显示与光电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2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园林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通信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2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森林资源保护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3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通信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20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野生植物资源开发与利用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30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移动通信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205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野生动物保护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30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通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206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自然保护区建设与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30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程控交换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207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森林生态旅游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305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通信网络与设备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208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林产化工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306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通信系统运行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209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木材加工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307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卫星数字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210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森林采运工程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308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通信线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21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商品花卉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309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光纤通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21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森林工程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310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邮政通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21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城市园林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350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通讯工程设计与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25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林副新产品加工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35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电信商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畜牧兽医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3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畜牧兽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环保、气象与安全大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3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畜牧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0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环保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3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饲料与动物营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001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环境监测与治理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30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特种动物养殖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0010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环境监测与评价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305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兽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0010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农业环境保护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306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兽医医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0010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资源环境与城市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307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动物防疫与检疫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00105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城市检测与工程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308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兽药生产与营销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00106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水环境监测与保护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310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动物医学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00107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城市水净化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315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实验动物养殖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00108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室内检测与控制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320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宠物养护与疫病防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00109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350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蚕桑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00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气象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35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动物科学与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002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大气科学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水产养殖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0020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大气探测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4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水产养殖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0020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应用气象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4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水生动植物保护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0020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防雷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4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海洋捕捞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00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安全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40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渔业综合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003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工业环保与安全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405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城市渔业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0030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救援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406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水族科学与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0030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安全技术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5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农林管理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0030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安全保卫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5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农业经济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00305S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与地球物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5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农村行政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00308S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城市应急救援辅助决策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5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乡镇企业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50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林业经济信息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轻纺食品大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505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渔业资源与渔政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轻化工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506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农业技术与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1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染整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507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林业信息工程与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10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材料加工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55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都市林业资源与林政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10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制浆造纸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10599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农村行政与经济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10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香料香精工艺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交通运输大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105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表面精饰工艺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公路运输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15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皮革制品设计与工艺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1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公路运输与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纺织服装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1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高等级公路维护与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2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现代纺织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1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路政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20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针织技术与针织服装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10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汽车运用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20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丝绸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105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交通安全与智能控制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20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服装设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106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城市交通运输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205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染织艺术设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107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公路监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206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纺织品装饰艺术设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108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道路桥梁工程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207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新型纺织机电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109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工程机械控制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208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纺织品检验与贸易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110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工程机械运用与维护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209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纺织品设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11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工程机械技术服务与营销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210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服装工艺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11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公路机械化施工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21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服装设计与加工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11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公路工程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21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服装制版与工艺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11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公路工程造价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21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服用材料设计与应用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铁道运输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215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服装营销与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2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高速铁道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250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服装养护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2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电气化铁道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25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鞋类设计与工艺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2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铁道车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食品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20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铁道机车车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3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食品加工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205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铁道通信信号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30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食品营养与检测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206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铁道交通运营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30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食品贮运与营销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207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铁道运输经济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30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食品机械与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208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铁道工程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305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食品生物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210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高速动车组检修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306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农畜特产品加工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21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高速动车组驾驶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307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粮食工程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21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高速铁路工程及维护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308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食品卫生检验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城市轨道运输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309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食品分析与检验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3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城市轨道交通车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31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食品加工及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3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城市轨道交通控制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31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食品检测及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3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城市轨道交通工程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31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酿酒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30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城市轨道交通运营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31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粮油储藏与检测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水上运输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315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乳品工艺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4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航海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316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发酵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4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水运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317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食品工艺与检测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4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国际航运业务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318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营养与食品卫生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40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海事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320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食品工艺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405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轮机工程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32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畜产品加工与检测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406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船舶工程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包装印刷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407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船舶检验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4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包装技术与设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408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航道工程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40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印刷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409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船机制造与维修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40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印刷图文信息处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41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船舶舾装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40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印刷设备及工艺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5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民航运输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405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出版与发行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5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民航运输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406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轻工产品包装装潢设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5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飞行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408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电子出版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5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空中乘务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409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版面编辑与校对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50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航空服务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410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出版信息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505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民航商务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41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出版与电脑编辑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506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航空机电设备维修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1041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丝网工艺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507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航空电子设备维修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508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民航特种车辆维修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财经大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509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航空通信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财政金融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510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空中交通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1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财政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51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民航安全技术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10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税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51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航空油料管理和应用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10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金融管理与实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51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飞机制造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10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国际金融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51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航空港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105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金融与证券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515K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航空电子电气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106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金融保险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516K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飞机维修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107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保险实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517K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飞机控制设备与仪表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108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医疗保险实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520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航空发动机装配与试车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109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资产评估与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52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民航空中安全保卫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110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证券投资与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52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飞机机电设备维修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11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投资与理财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52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飞机结构修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11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证券与期货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52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航空港安全检查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11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产权交易与实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525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航空物流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11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信用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6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港口运输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115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农村合作金融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6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港口业务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12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机动车保险实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6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港口物流设备与自动控制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财务会计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6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集装箱运输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2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60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港口工程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20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财务信息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605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报关与国际货运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20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会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606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港口与航运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20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会计电算化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607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港口机械应用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205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会计与统计核算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608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港口物流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206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会计与审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7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管道运输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207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审计实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7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管道工程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208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统计实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7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管道工程施工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经济贸易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7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管道运输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3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8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30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经济信息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208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交通运营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30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30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国际贸易实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生化与药品大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305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国际商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3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生物技术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306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商务经纪与代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301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生物技术及应用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301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生物实验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4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301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工工艺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40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市场开发与营销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3010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技术及应用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40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营销与策划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3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化工技术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40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医药营销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302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工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405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302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工生产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406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广告经营与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302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高聚物生产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5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3020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化纤生产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5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30205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精细化学品生产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50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工商行政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30206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石油化工生产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50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商务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30207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炼油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50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连锁经营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30208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工业分析与检验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505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物流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30209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化工设备维修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506S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企业资源计划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30210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涂装防护工艺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509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招商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3021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化工设备与机械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510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采购供应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30221S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花炮生产与管理方向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2055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项目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30222S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火工工艺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30223S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烟花爆竹安全与质量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医药卫生大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3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制药技术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3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303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生化制药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301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303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生物制药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3010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口腔医学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303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化学制药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3010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中医学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3030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中药制药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3010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蒙医学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30305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药物制剂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30105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藏医学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30306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药物分析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30106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维医学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30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食品药品管理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30107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中西医结合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304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食品药品监督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30108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针灸推拿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304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药品质量检测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30109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中医骨伤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304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药品经营与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30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护理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3040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保健品开发与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302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护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30406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技术监督与商检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3020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助产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30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药学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资源开发与测绘大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303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资源勘查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3030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中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1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国土资源调查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30303S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维药学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1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区域地质调查及矿产普查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3030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中药鉴定与质量检测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1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煤田地质与勘查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30305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现代中药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10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油气地质与勘查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30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医学技术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105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水文地质与勘查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304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医学检验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106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金属矿产地质与勘查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3040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医学生物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107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铀矿地质与勘查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3040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108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非金属矿产地质与勘查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3040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眼视光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109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岩矿分析与鉴定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30405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康复治疗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110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宝玉石鉴定与加工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30406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口腔医学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11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宝玉石鉴定与营销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30407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医学营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11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矿山资源开发与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30408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医疗美容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11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珠宝鉴定与营销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30409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呼吸治疗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地质工程与技术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30410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卫生检验与检疫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2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矿山地质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3041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医疗仪器维修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2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工程地质勘查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3041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医学实验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2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水文与工程地质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3041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实验动物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20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钻探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3041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放射治疗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205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地球物理勘查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30415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康复工程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206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地球物理测井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30416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临床工程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207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地球化学勘查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305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卫生管理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208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地质灾害与防治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305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卫生监督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209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环境地质工程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3050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卫生信息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210K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工程地震与工程勘察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3050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公共卫生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219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地质信息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3050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医学文秘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25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岩土工程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矿业工程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旅游大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3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煤矿开采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4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旅游管理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3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金属矿开采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401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3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非金属矿开采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4010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涉外旅游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30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固体矿床露天开采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4010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导游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305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沙矿床开采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4010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旅行社经营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306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矿井建设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40105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景区开发与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307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矿山机电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40106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酒店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308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矿井通风与安全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40107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会展策划与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309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矿井运输与提升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40108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历史文化旅游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310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冶金工艺与设备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4015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旅游服务与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311S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矿山安全技术与监察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4016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休闲服务与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石油与天然气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40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餐饮管理与服务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4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钻井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402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餐饮管理与服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4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油气开采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4020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烹饪工艺与营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4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油气储运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40221S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西餐工艺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40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油气藏分析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405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油田化学应用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公共事业大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406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石油与天然气地质勘探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5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公共事业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407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石油工程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501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社会工作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408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瓦斯综合利用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5010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社区管理与服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41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宝玉石鉴定与营销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5010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青少年工作与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5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矿物加工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5010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利事业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5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矿物加工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50105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公共关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5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选矿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50106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商检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5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选煤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50107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人民武装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50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煤炭深加工与利用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50108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涉外事务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505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煤质分析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50109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妇女工作与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506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选矿机电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50110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体育场馆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6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测绘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50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公共管理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6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工程测量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502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公共事务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6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工程测量与监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5020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民政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6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摄影测量与遥感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5020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60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大地测量与卫星定位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5020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605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地理信息系统与地图制图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50205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劳动与社会保障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606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地籍测绘与土地管理信息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50206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国土资源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607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矿山测量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50207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海关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608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测绘与地理信息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50208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环境规划与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609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测绘工程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50209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电子政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40610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测绘与地质工程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50210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社会救助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50119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首饰设计与工艺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5025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国际质量管理体系认证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材料与能源大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50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公共服务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5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材料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503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家政服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501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金属材料与热处理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5030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老年服务与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501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冶金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5030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社区康复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501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材料应用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5030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心理咨询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5010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复合材料加工与应用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50305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科技成果中介服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50105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材料工程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50306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职业中介服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50106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饰材料及检测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50307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现代殡仪技术与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50107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无机非金属材料工程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50308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戒毒康复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50108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建筑材料工程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50109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磨料磨具制造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文化教育大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5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能源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语言文化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502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热能动力设备与应用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1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汉语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502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城市热能应用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10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应用英语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502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农村能源与环境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10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应用日语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5020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制冷与冷藏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10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应用俄语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50205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制冷与空调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105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应用德语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50206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工业热工控制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106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应用法语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50207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反应堆与加速器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107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应用韩语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50209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节能工程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108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商务英语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5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电力技术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109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旅游英语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503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发电厂及电力系统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110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商务日语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503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电厂设备运行与维护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11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旅游日语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503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电厂热能动力装置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11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文秘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5030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火电厂集控运行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11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文物鉴定与修复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50305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小型水电站及电力网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11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文化事业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50306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供用电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115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文化市场经营与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50307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电网监控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116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图书档案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50308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电力系统继电保护与自动化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119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应用西班牙语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50309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高压输配电线路施工运行与维护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120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应用阿拉伯语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50310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农村电气化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12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应用意大利语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5031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电厂化学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130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应用越南语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5031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输变电工程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13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应用泰国语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5031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电力客户服务与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13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应用缅甸语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土建大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13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应用柬埔寨语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6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建筑设计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13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应用老挝语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601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建筑设计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135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中国少数民族语言文化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601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饰工程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136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书法教育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601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建筑工程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137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茶文化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6010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室内设计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教育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60105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环境艺术设计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2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语文教育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60106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园林工程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20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数学教育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6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城镇规划与管理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20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英语教育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602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城镇规划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20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物理教育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602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城市管理与监察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205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化学教育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602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城镇建设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206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生物教育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6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土建施工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207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历史教育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603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208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地理教育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603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地下工程与隧道工程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209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音乐教育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603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基础工程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210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美术教育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6030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检测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21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体育教育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60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建筑设备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21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604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建筑设备工程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21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初等教育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604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供热通风与空调工程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21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604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建筑电气工程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215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现代教育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6040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楼宇智能化工程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216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特殊教育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60405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工业设备安装工程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217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儿童康复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60406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供热通风与卫生工程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218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人群康复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6041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机电安装工程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219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综合文科教育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605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220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综合理科教育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605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22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教育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605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22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605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建筑经济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22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教育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6050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工程监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22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中国少数民族语言文化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60505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电力工程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225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书法教育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60506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监督与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226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俄语教育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60507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项目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227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舞蹈教育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606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市政工程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230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心理咨询与心理健康教育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606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市政工程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240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武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606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城市燃气工程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24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民族传统体育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606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给排水工程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24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艺术教育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6060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水工业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24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科学教育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60605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消防工程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24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茶文化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60606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建筑水电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245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实验管理与教学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607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房地产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体育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607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房地产经营与估价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3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竞技体育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607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物业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30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运动训练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607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物业设施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30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社会体育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30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体育保健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水利大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305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体育服务与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7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水文与水资源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308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武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701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水文与水资源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701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水文自动化测报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41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听力语言康复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701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水信息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6041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音乐康复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7010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水政水资源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7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水利工程与管理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艺术设计传媒大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702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水利工程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艺术设计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702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水利工程施工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1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艺术设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702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建筑工程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10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产品造型设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7020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灌溉与排水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10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视觉传达艺术设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70205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港口航道与治河工程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10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电脑艺术设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70206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河务工程与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105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人物形象设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70207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城市水利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106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装潢艺术设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70208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工程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107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装饰艺术设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70209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水务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108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雕塑艺术设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70210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水利工程监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109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珠宝首饰工艺及鉴定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7021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农业水利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110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雕刻艺术与家具设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7021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水利工程造价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11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旅游工艺品设计与制作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7021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水利工程实验与检测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11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广告设计与制作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7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设备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11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设计与制作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703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水电站动力设备与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11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应用艺术设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703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机电设备运行与维护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115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陶瓷艺术设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703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机电排灌设备与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116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广告与会展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7030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水电站设备与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117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木材加工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70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水土保持与水环境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118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美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704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水土保持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119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舞台艺术设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704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水环境监测与分析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120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商务形象传播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12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钟表设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制造大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12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书画鉴定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制造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12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首饰设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1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与制造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12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皮具设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1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与自动化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表演艺术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1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数控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2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表演艺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10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电机与电器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20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105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玩具设计与制造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20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舞蹈表演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106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模具设计与制造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20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服装表演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107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材料成型与控制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205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影视表演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108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焊接技术及自动化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206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戏曲表演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109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工业设计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207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编导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110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辅助设计与制造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208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模特与礼仪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11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精密机械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210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乐器维修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11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医疗器械制造与维护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21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钢琴调律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11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焊接质量检测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21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杂技表演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11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激光加工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21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乐器维护服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115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飞行器制造工艺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21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钢琴伴奏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116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钢结构建造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广播影视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117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家具设计与制造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3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广播电视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118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假肢与矫形器设计与制造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30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摄影摄像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119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机械质量管理与检测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30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音像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120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内燃机制造与维修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30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影视多媒体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12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药剂设备制造与维护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305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影视动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12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服装机械及其自动化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306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影视广告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12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武器制造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307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主持与播音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12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工艺及设备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308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新闻采编与制作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125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生产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309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电视节目制作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126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特种加工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310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电视制片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150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电线电缆制造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31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新闻与传播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15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锁具设计与工艺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31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信息传播与策划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15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乐器修造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31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传媒策划与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15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乐器制造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315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影视灯光艺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自动化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318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数字传媒艺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2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机电一体化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330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电视摄像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2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电气自动化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33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摄影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2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生产过程自动化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33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作曲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20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电力系统自动化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33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剪辑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205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控制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7033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录音技术与艺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206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工业网络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公安大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207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检测技术及应用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8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公安管理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208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理化测试及质检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801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侦查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209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液压与气动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8010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经济犯罪侦查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210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包装自动化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8010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安全保卫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机电设备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8010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警卫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3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机电设备维修与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80105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治安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3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数控设备应用与维护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80106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交通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3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自动化生产设备应用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80107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警察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30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医用电子仪器与维护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80108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公共安全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305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设备管理与维护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80109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信息网络安全监察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306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医疗电子工程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80110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防火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307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设备安装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8011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森林消防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308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医用治疗设备应用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8011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边防检查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309K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导弹维修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8011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边境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31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冶金设备应用与维护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8011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禁毒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31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电气设备应用与维护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80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公安指挥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31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物流工程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802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警察指挥与战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汽车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8020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边防指挥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4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汽车制造与装配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8020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边防船艇指挥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4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汽车检测与维修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8020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边防通信指挥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4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汽车电子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80205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消防指挥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40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汽车改装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80206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参谋业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405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汽车技术服务与营销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80207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抢险救援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406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汽车整形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80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公安技术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407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汽车运用与维修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803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刑事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408S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摩托车制造与维修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8030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警犬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409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汽车营销与维修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8030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船艇动力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80410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农业机械应用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8030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船艇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80305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边防机要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大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80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部队基础工作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804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部队政治工作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1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8040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部队财务会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1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8040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部队后勤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1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多媒体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10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系统维护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法律大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105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硬件与外设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9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法律实务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106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信息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901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司法助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107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网络系统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9010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法律文秘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108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软件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9010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司法警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109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图形图像制作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9010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法律事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110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动漫设计与制作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90105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书记官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11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与安全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90106K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海关国际法律条约与公约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11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网站规划与开发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90107K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检查事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11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游戏软件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90108K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经济法律事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11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数据通信与网络系统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90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法律执行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115K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航空计算机技术与应用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902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刑事执行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116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软件开发与项目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90202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民事执行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117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广告媒体开发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9020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行政执行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118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三维动画设计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90204K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监狱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119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音乐制作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90205K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劳教管理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120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软件测试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90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司法技术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12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嵌入式技术与应用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903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刑事侦查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类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90301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司法鉴定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201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工程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90303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安全防范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202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应用电子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90304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司法信息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203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电子测量技术与仪器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90305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司法信息安全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204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电子仪器仪表与维修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90306K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应用法制心理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205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电子设备与运行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90307K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罪犯心理测量与矫正技术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206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电子声像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90308K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司法会计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207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艺与管理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690309K</w:t>
            </w:r>
          </w:p>
        </w:tc>
        <w:tc>
          <w:tcPr>
            <w:tcW w:w="28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毒品犯罪矫治</w:t>
            </w:r>
          </w:p>
        </w:tc>
      </w:tr>
      <w:tr>
        <w:trPr/>
        <w:tc>
          <w:tcPr>
            <w:tcW w:w="106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590208</w:t>
            </w:r>
          </w:p>
        </w:tc>
        <w:tc>
          <w:tcPr>
            <w:tcW w:w="33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rPr/>
            </w:pPr>
            <w:r>
              <w:rPr/>
              <w:t>信息安全技术</w:t>
            </w:r>
          </w:p>
        </w:tc>
        <w:tc>
          <w:tcPr>
            <w:tcW w:w="1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bottom w:val="single" w:sz="6" w:space="0" w:color="E3EDF5"/>
              <w:right w:val="single" w:sz="6" w:space="0" w:color="E3EDF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22:00Z</dcterms:created>
  <dc:creator>微软用户</dc:creator>
  <dc:description/>
  <cp:keywords/>
  <dc:language>en-US</dc:language>
  <cp:lastModifiedBy>微软用户</cp:lastModifiedBy>
  <dcterms:modified xsi:type="dcterms:W3CDTF">2013-08-26T09:22:00Z</dcterms:modified>
  <cp:revision>2</cp:revision>
  <dc:subject/>
  <dc:title/>
</cp:coreProperties>
</file>