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sz w:val="36"/>
          <w:szCs w:val="36"/>
          <w:u w:val="single"/>
        </w:rPr>
        <w:t xml:space="preserve">2020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杭州市</w:t>
      </w:r>
      <w:r>
        <w:rPr>
          <w:rFonts w:ascii="黑体" w:hAnsi="黑体" w:eastAsia="黑体"/>
          <w:sz w:val="36"/>
          <w:szCs w:val="36"/>
        </w:rPr>
        <w:t>考试录用公务员录用公示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741"/>
        <w:gridCol w:w="2604"/>
        <w:gridCol w:w="3035"/>
        <w:gridCol w:w="2017"/>
        <w:gridCol w:w="1583"/>
      </w:tblGrid>
      <w:tr>
        <w:trPr>
          <w:trHeight w:val="60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或工作单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考职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备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赵婉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val="en-US" w:eastAsia="zh-CN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1011019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江苏省徐州市公共信用信息中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中共杭州市委宣传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宣传管理一级主任科员及以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left="480" w:hanging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12:00Z</dcterms:created>
  <dc:creator>DELL</dc:creator>
  <dc:description/>
  <dc:language>en-US</dc:language>
  <cp:lastModifiedBy>何兴桃</cp:lastModifiedBy>
  <cp:lastPrinted>2020-09-29T18:14:00Z</cp:lastPrinted>
  <dcterms:modified xsi:type="dcterms:W3CDTF">2020-09-30T02:52:33Z</dcterms:modified>
  <cp:revision>3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