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eastAsia="zh-CN"/>
        </w:rPr>
        <w:t xml:space="preserve"> </w:t>
      </w:r>
      <w:r>
        <w:rPr>
          <w:rFonts w:eastAsia="黑体" w:ascii="黑体" w:hAnsi="黑体"/>
          <w:sz w:val="36"/>
          <w:szCs w:val="36"/>
          <w:u w:val="single"/>
          <w:lang w:eastAsia="zh-CN"/>
        </w:rPr>
        <w:t xml:space="preserve">2020 </w:t>
      </w:r>
      <w:r>
        <w:rPr>
          <w:rFonts w:ascii="黑体" w:hAnsi="黑体" w:eastAsia="黑体"/>
          <w:sz w:val="36"/>
          <w:szCs w:val="36"/>
          <w:lang w:eastAsia="zh-CN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杭州市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临安区</w:t>
      </w:r>
      <w:r>
        <w:rPr>
          <w:rFonts w:ascii="黑体" w:hAnsi="黑体" w:eastAsia="黑体"/>
          <w:sz w:val="36"/>
          <w:szCs w:val="36"/>
          <w:lang w:eastAsia="zh-CN"/>
        </w:rPr>
        <w:t>考试录用公务员录用公示名单（一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900"/>
        <w:gridCol w:w="1620"/>
        <w:gridCol w:w="3240"/>
        <w:gridCol w:w="2520"/>
        <w:gridCol w:w="1800"/>
        <w:gridCol w:w="1800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致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5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临安华兴汽车城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杭州市临安区纪律检查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一线执纪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highlight w:val="yellow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8"/>
                <w:szCs w:val="28"/>
                <w:highlight w:val="yellow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3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满江红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一级法官助理及以下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0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一级法官助理及以下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心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08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烟草公司临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一级检察官助理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red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red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5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芜湖市湾</w:t>
            </w:r>
            <w:r>
              <w:rPr>
                <w:rStyle w:val="Font21"/>
                <w:rFonts w:cs="宋体"/>
                <w:lang w:val="en-US" w:eastAsia="zh-CN" w:bidi="ar"/>
              </w:rPr>
              <w:t>沚区交通运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16"/>
                <w:szCs w:val="16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法所司法助理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red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red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鸿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2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16"/>
                <w:szCs w:val="16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法所司法助理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red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red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  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4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  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3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政务服务管理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管理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red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red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1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杭州市余杭区人民政府仓前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pacing w:val="-20"/>
                <w:sz w:val="18"/>
                <w:szCs w:val="1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基层市场监管所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金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2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pacing w:val="-20"/>
                <w:sz w:val="18"/>
                <w:szCs w:val="1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基层市场监管所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宇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4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基层市场监管所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2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省安庆市计量测试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pacing w:val="-23"/>
                <w:sz w:val="18"/>
                <w:szCs w:val="1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基层市场监管所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3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pacing w:val="-23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5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pacing w:val="-23"/>
                <w:sz w:val="18"/>
                <w:szCs w:val="1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基层市场监管所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3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pacing w:val="-23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4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肥鑫晟光电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pacing w:val="-23"/>
                <w:sz w:val="18"/>
                <w:szCs w:val="1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基层市场监管所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3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pacing w:val="-23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杏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4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丰县人力资源和社会保障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基层市场监管所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pacing w:val="-23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胜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1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药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pacing w:val="-23"/>
                <w:sz w:val="18"/>
                <w:szCs w:val="1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基层市场监管所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3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pacing w:val="-23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智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5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州市番禺区农村集体资产交易管理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pacing w:val="-23"/>
                <w:sz w:val="18"/>
                <w:szCs w:val="1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基层市场监管所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3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pacing w:val="-23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1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杭州市西湖区人民法院司法保障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pacing w:val="-23"/>
                <w:sz w:val="18"/>
                <w:szCs w:val="1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基层市场监管所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3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pacing w:val="-23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4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马鞍山市博望区委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医疗保障局临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4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洞头区人力资源和社会保障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杭州市临安区委党史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健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5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街道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  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0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临安临瑞企业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振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2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圣奥家具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歙县农业技术推广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扬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3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亚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市清河县汽车摩托配件总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yellow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pacing w:val="0"/>
                <w:kern w:val="0"/>
                <w:sz w:val="28"/>
                <w:szCs w:val="28"/>
                <w:highlight w:val="yellow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松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5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锦城街道长路畈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pacing w:val="0"/>
                <w:sz w:val="18"/>
                <w:szCs w:val="1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职人武干部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  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0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财经大学东方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pacing w:val="0"/>
                <w:sz w:val="18"/>
                <w:szCs w:val="1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职人武干部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  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0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昌化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pacing w:val="0"/>
                <w:sz w:val="18"/>
                <w:szCs w:val="1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优秀村干部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198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龙岗镇仙人塘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pacing w:val="0"/>
                <w:sz w:val="18"/>
                <w:szCs w:val="1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优秀村干部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2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4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2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交通运输综合行政执法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之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38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宣城市宣州区财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28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人民政府五常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1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文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48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绿城利普建筑设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5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格（杭州）设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3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塔股份有限公司扬州市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5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莉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2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公安局西湖区分局玉泉派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  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0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树人大学树兰国际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青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5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铁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2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0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水利水电勘测设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伟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3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看守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1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2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绿洲环境监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1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3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旌德县旌阳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  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1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五联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2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余杭街道通济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智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4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枢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1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2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乐清市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4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4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广德市经济和信息化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卓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0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萧山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5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2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萧山区北干街道金城楼宇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3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2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5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5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28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正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1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钱塘新区白杨街道大北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卫生健康行政执法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308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邹城市千泉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卫生健康行政执法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480" w:hanging="4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2:00Z</dcterms:created>
  <dc:creator>DELL</dc:creator>
  <dc:description/>
  <dc:language>en-US</dc:language>
  <cp:lastModifiedBy>QIN</cp:lastModifiedBy>
  <cp:lastPrinted>2020-10-26T15:18:00Z</cp:lastPrinted>
  <dcterms:modified xsi:type="dcterms:W3CDTF">2020-10-26T07:41:32Z</dcterms:modified>
  <cp:revision>3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