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温州市市县机关面向企事业人员公开选调公务员职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3"/>
        <w:gridCol w:w="684"/>
        <w:gridCol w:w="912"/>
        <w:gridCol w:w="2385"/>
        <w:gridCol w:w="738"/>
        <w:gridCol w:w="804"/>
        <w:gridCol w:w="844"/>
        <w:gridCol w:w="1080"/>
        <w:gridCol w:w="896"/>
        <w:gridCol w:w="3443"/>
        <w:gridCol w:w="1291"/>
      </w:tblGrid>
      <w:tr>
        <w:trPr>
          <w:trHeight w:val="9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选调机关（单位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务职级层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位简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内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及电子邮箱</w:t>
            </w:r>
          </w:p>
        </w:tc>
      </w:tr>
      <w:tr>
        <w:trPr>
          <w:trHeight w:val="16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住房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和城乡建设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规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处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乡科级副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担住建领域有关行政决策、规范性文件和重大执法决定的合法性审核工作；行政执法、法治宣传教育工作；行政复议、行政应诉等有关工作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律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城建工作经历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须通过国家统一法律职业资格考试或国家统一司法考试，并取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或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法律职业资格证书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较好的法律素养和综合文字工作能力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共党员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899870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10480792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@qq.com</w:t>
            </w:r>
          </w:p>
        </w:tc>
      </w:tr>
      <w:tr>
        <w:trPr>
          <w:trHeight w:val="15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市鹿城区广化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化街道办事处副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乡科级副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所在街道工程项目建设管理工作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建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鹿城区下属企事业单位除外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熟悉工程管理，具有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项目规划建设管理工作经历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建筑工程专业中级以上职称或职业资格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共党员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880303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5425074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@qq.com</w:t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龙港市自然资源与规划建设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四级调研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级调研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制定落实全市水、大气、土壤等污染防治工作计划方案；协调推进无废城市创建和央督、省督整改工作；研究解决重点行业、重点区域环境问题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高校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保护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环保相关工作经历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持开展过水、大气、土壤相关专项领域污染防治或重点行业整治提升工作；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具有较好的综合文字能力和组织协调能力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685801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685806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swzzbgbek@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126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com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仿宋_GB2312" w:hAnsi="仿宋_GB2312" w:eastAsia="仿宋_GB2312" w:cs="宋体"/>
          <w:kern w:val="0"/>
          <w:sz w:val="2"/>
          <w:szCs w:val="2"/>
        </w:rPr>
      </w:pPr>
      <w:r>
        <w:rPr>
          <w:rFonts w:eastAsia="仿宋_GB2312" w:cs="宋体" w:ascii="仿宋_GB2312" w:hAnsi="仿宋_GB2312"/>
          <w:kern w:val="0"/>
          <w:sz w:val="2"/>
          <w:szCs w:val="2"/>
        </w:rPr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12</dc:creator>
  <dc:description/>
  <dc:language>en-US</dc:language>
  <cp:lastModifiedBy>沉冰</cp:lastModifiedBy>
  <cp:lastPrinted>2020-11-03T09:12:00Z</cp:lastPrinted>
  <dcterms:modified xsi:type="dcterms:W3CDTF">2020-11-03T01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