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20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杭州市富阳区</w:t>
      </w:r>
      <w:r>
        <w:rPr/>
        <w:t>考试录用公务员录用公示名单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900"/>
        <w:gridCol w:w="1620"/>
        <w:gridCol w:w="3240"/>
        <w:gridCol w:w="2520"/>
        <w:gridCol w:w="1800"/>
        <w:gridCol w:w="1800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德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53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浙江云帆投资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级法官助理及以下</w:t>
            </w: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雪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53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级法官助理及以下</w:t>
            </w: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52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浙江省高级人民法院（非公务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级检察官助理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洪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1341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宁波市海曙区应急管理局（非公务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公安局富阳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0"/>
              </w:rPr>
              <w:t>人民警察一级警长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晨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52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人民检察院（非公务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发展和改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经济管理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临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5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交通运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财务审计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君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54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广西大学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卫生健康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会计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佳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52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淘基企业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富春湾新城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招商服务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正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54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南京市麒麟科技创新园开发建设管理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富春湾新城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经济发展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53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机关事务服务中心（非公务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行政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办公室文员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庆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64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层执法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瑞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50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层执法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61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层执法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玉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6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层执法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紫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63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层执法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63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层执法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韦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60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中共慈溪市委党校（非公务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作人员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文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62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医疗保障局富阳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医保管理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71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天津财经大学财税与公共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住房公积金管理中心富阳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财务会计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丛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71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玉皇山南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规划和自然资源局富阳分局所属规划和自然资源所（原杭州市国土资源局富阳分局所属国土资源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大源规划和自然资源所（原大源国土资源所）规划管理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71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西湖风景名胜区建设管理中心（非公务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规划和自然资源局富阳分局所属规划和自然资源所（原杭州市国土资源局富阳分局所属国土资源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大源规划和自然资源所（原大源国土资源所）规划管理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铖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73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浙江长龙航空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规划和自然资源局富阳分局所属规划和自然资源所（原杭州市国土资源局富阳分局所属国土资源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场口规划和自然资源所（原场口国土资源所）财务会计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一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7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余杭新农村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规划和自然资源局富阳分局所属规划和自然资源所（原杭州市国土资源局富阳分局所属国土资源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场口规划和自然资源所（原场口国土资源所）土地管理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璐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70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场口镇区域发展与治理中心（非公务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规划和自然资源局富阳分局所属规划和自然资源所（原杭州市国土资源局富阳分局所属国土资源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龙羊规划和自然资源所（原龙羊国土资源所）工程管理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73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规划和自然资源局富阳分局所属规划和自然资源所（原杭州市国土资源局富阳分局所属国土资源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龙羊规划和自然资源所（原龙羊国土资源所）信息技术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元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73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山东省日照市岚山区卫生监督所（非公务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卫生健康综合行政执法队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原杭州市富阳区卫生监督所</w:t>
            </w:r>
            <w:r>
              <w:rPr>
                <w:rFonts w:eastAsia="仿宋" w:cs="仿宋" w:ascii="仿宋" w:hAnsi="仿宋"/>
                <w:sz w:val="20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卫生监督员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姹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72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师范大学沈钧儒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卫生健康综合行政执法队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原杭州市富阳区卫生监督所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</w:rPr>
              <w:t>卫生监督员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凤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71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执法人员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潇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70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执法人员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阮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71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浙江科技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执法人员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沈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81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绍兴市嵊州市剡湖街道办事处（非公务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执法人员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昱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82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浙江金淳信息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执法人员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晨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81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浙江工商大学金融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执法人员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80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0"/>
              </w:rPr>
              <w:t>浙江省绍兴市新昌县儒岙镇事业综合服务中心（非公务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执法人员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扬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81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浙江工业大学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执法人员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新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90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执法人员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90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执法人员</w:t>
            </w:r>
            <w:r>
              <w:rPr>
                <w:rFonts w:eastAsia="仿宋" w:cs="仿宋" w:ascii="仿宋" w:hAnsi="仿宋"/>
                <w:sz w:val="20"/>
              </w:rPr>
              <w:t>6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浩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91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作人员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子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9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待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作人员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90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贵州医科大学神奇民族医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专职人民武装干部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翡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3091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常安镇五胜村村民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杭州市富阳区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优秀村干部职位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2:00Z</dcterms:created>
  <dc:creator>DELL</dc:creator>
  <dc:description/>
  <cp:keywords/>
  <dc:language>en-US</dc:language>
  <cp:lastModifiedBy>匿名用户</cp:lastModifiedBy>
  <cp:lastPrinted>2020-10-14T16:28:00Z</cp:lastPrinted>
  <dcterms:modified xsi:type="dcterms:W3CDTF">2020-11-04T07:24:00Z</dcterms:modified>
  <cp:revision>12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