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00"/>
        <w:ind w:left="720" w:hanging="0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</w:p>
    <w:p>
      <w:pPr>
        <w:pStyle w:val="ListParagraph"/>
        <w:spacing w:lineRule="exact" w:line="500"/>
        <w:ind w:left="720" w:firstLine="160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严格落实疫情防控措施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参加本次考试的考生需持浙江省健康码“绿码”、待体温检测正常后方可参加考试。非“绿码”的考生或体温异常的考生不能参加考试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考生认真做好个人防护，必须全程佩戴口罩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考生在考试过程中要全程听从工作人员的安排与疫情防控引导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考生在考试过程中如出现发热、干咳、乏力、咽痛等症状将按相应的应急处置流程进行隔离，并对密切接触者进行隔离管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考生刻意隐藏接触史、旅居史、故意谎报病情或拒不执行疫情防控措施的，将严肃追究其法律责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因故不能参加此次考试的考生，作自动放弃处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特别提醒：各位考生在考试前途经（或来自）境外或疫情中、高风险地区等重点地区，务必为来东阳做好“转码”，预留充裕时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免错过考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30T08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