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缙云县事业单位公开招聘工作人员考生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年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阿俊</cp:lastModifiedBy>
  <cp:lastPrinted>2019-11-21T11:52:00Z</cp:lastPrinted>
  <dcterms:modified xsi:type="dcterms:W3CDTF">2021-04-27T06:24:13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